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5-се март  2024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10/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05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4  года</w:t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/>
      </w:pPr>
      <w:r>
        <w:rPr/>
        <w:tab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284" w:right="567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 местного самоуправления в Российской 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 от 05.11.2015 № 171 и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а сокращенного наименования  адресообразующих элементов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284" w:right="567" w:firstLine="851"/>
        <w:contextualSpacing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shd w:fill="FFFFFF" w:val="clear"/>
        <w:ind w:left="284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емельному участку с кадастровым номером 02:04:170701:323, присвоить адрес: </w:t>
      </w:r>
    </w:p>
    <w:p>
      <w:pPr>
        <w:pStyle w:val="Normal"/>
        <w:shd w:fill="FFFFFF" w:val="clear"/>
        <w:ind w:left="284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Аскинский муниципальный район, сельское поселение Петропавловский сельсовет, д. Петропавловка, улица Мира, земельный участок 14а.</w:t>
      </w:r>
    </w:p>
    <w:p>
      <w:pPr>
        <w:pStyle w:val="Normal"/>
        <w:shd w:fill="FFFFFF" w:val="clear"/>
        <w:ind w:left="284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shd w:fill="FFFFFF" w:val="clear"/>
        <w:ind w:left="284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84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"/>
        <w:gridCol w:w="3051"/>
      </w:tblGrid>
      <w:tr>
        <w:trPr>
          <w:trHeight w:val="80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сельского поселения         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Кадим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Default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color w:val="000000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_Текст+абзац Знак"/>
    <w:qFormat/>
    <w:rPr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3-14T11:03:00Z</cp:lastPrinted>
  <dcterms:modified xsi:type="dcterms:W3CDTF">2024-03-27T06:28:00Z</dcterms:modified>
  <cp:revision>50</cp:revision>
  <dc:subject/>
  <dc:title/>
</cp:coreProperties>
</file>