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40" w:before="0" w:after="0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13030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Н РАЙОНЫ МУНИЦИПАЛЬ РАЙОНЫ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НЫҢ ПЕТРОПАВЛОВКА АУЫЛ СОВЕТЫ  АУЫ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eastAsia="MS Mincho;ＭＳ 明朝" w:cs="Times New Roman" w:ascii="Times New Roman" w:hAnsi="Times New Roman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РАЙ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И БАШКОРТОСТАН</w:t>
            </w:r>
          </w:p>
          <w:p>
            <w:pPr>
              <w:pStyle w:val="Style19"/>
              <w:rPr>
                <w:rFonts w:ascii="Times New Roman Bash;Courier New" w:hAnsi="Times New Roman Bash;Courier New" w:eastAsia="Times New Roman" w:cs="Times New Roman Bash;Courier Ne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Bash;Courier New" w:ascii="Times New Roman Bash;Courier New" w:hAnsi="Times New Roman Bash;Courier New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 Bash;Courier New" w:hAnsi="Times New Roman Bash;Courier New" w:cs="Times New Roman Bash;Courier New"/>
                <w:b/>
                <w:b/>
                <w:sz w:val="20"/>
                <w:szCs w:val="20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67" w:firstLine="54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</w:t>
      </w:r>
      <w:r>
        <w:rPr/>
        <w:t>ПОСТАНОВЛЕНИЕ</w:t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6"/>
      </w:tblGrid>
      <w:tr>
        <w:trPr/>
        <w:tc>
          <w:tcPr>
            <w:tcW w:w="29656" w:type="dxa"/>
            <w:tcBorders/>
          </w:tcPr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center"/>
              <w:rPr>
                <w:rFonts w:ascii="Times New Roman" w:hAnsi="Times New Roman" w:eastAsia="MS Mincho;ＭＳ 明朝" w:cs="Times New Roman"/>
                <w:bCs/>
                <w:spacing w:val="-2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12-се март  2024 йыл</w:t>
              <w:tab/>
            </w:r>
            <w:r>
              <w:rPr>
                <w:rFonts w:eastAsia="MS Mincho;ＭＳ 明朝" w:cs="Times New Roman" w:ascii="Times New Roman" w:hAnsi="Times New Roman"/>
                <w:bCs/>
                <w:color w:val="FF0000"/>
                <w:spacing w:val="-2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11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val="be-BY"/>
              </w:rPr>
              <w:t xml:space="preserve">                   12 марта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 2024  года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61723"/>
                <w:spacing w:val="-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61723"/>
                <w:spacing w:val="-2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61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61723"/>
                <w:sz w:val="28"/>
                <w:szCs w:val="28"/>
                <w:lang w:eastAsia="ru-RU"/>
              </w:rPr>
              <w:t xml:space="preserve">Об утверждении Соглашения об информационном обмене сведениями в государственной информационной системе 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61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61723"/>
                <w:sz w:val="28"/>
                <w:szCs w:val="28"/>
                <w:lang w:eastAsia="ru-RU"/>
              </w:rPr>
              <w:t>миграционного учета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61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6172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 исполнени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одпункта "в" пункта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18.07.2006 № 109-ФЗ «О миграционном</w:t>
            </w:r>
            <w:r>
              <w:rPr>
                <w:rFonts w:eastAsia="Times New Roman" w:cs="Times New Roman" w:ascii="Times New Roman" w:hAnsi="Times New Roman"/>
                <w:color w:val="061723"/>
                <w:sz w:val="28"/>
                <w:szCs w:val="28"/>
                <w:lang w:eastAsia="ru-RU"/>
              </w:rPr>
              <w:t xml:space="preserve">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1723"/>
                <w:sz w:val="28"/>
                <w:szCs w:val="28"/>
                <w:lang w:eastAsia="ru-RU"/>
              </w:rPr>
              <w:t>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дить Соглашение </w:t>
            </w:r>
            <w:r>
              <w:rPr>
                <w:rFonts w:eastAsia="Times New Roman" w:cs="Times New Roman" w:ascii="Times New Roman" w:hAnsi="Times New Roman"/>
                <w:color w:val="061723"/>
                <w:sz w:val="28"/>
                <w:szCs w:val="28"/>
                <w:lang w:eastAsia="ar-SA"/>
              </w:rPr>
              <w:t>об информационном обмене сведениями в государственной информационной системе миграционного учета (приложение 1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стоящее постановление подлежит официальному опубликованию (обнародованию) в здании Администрации сельского поселения Петропавловский сельсовет по адресу: Республика Башкортостан, Аскинский район д. Петропавловка ул Космонавтов 2 и на официальном сайте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https</w:t>
            </w:r>
            <w:r>
              <w:rPr>
                <w:color w:val="FF0000"/>
                <w:sz w:val="28"/>
                <w:szCs w:val="28"/>
                <w:u w:val="single"/>
              </w:rPr>
              <w:t>://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petropavlovka</w:t>
            </w:r>
            <w:r>
              <w:rPr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sp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0000"/>
                <w:sz w:val="28"/>
                <w:szCs w:val="28"/>
                <w:u w:val="single"/>
              </w:rPr>
              <w:t>/»</w:t>
            </w:r>
            <w:r>
              <w:rPr>
                <w:rStyle w:val="InternetLink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lineRule="auto" w:line="240" w:before="0" w:after="0"/>
              <w:ind w:left="9901" w:right="10183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ступает в законную силу со дня его официального обнаро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spacing w:lineRule="auto" w:line="240" w:before="0" w:after="0"/>
              <w:ind w:left="9901" w:right="10183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выполнением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А.К.Кадимов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мене сведениями в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миграционного у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Петропавловка                                                                   12.03.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и сельского поселения Петропавловский сельсовет МР Аскинский район Республики Башкортостан, именуемая в дальнейшем "Пользователь" в главы сельского поселения Петропавловский сельсовет, действующего на основании Устава сельского поселения Петропавловский сельсовет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далее - Све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нформационного обмена свед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далее - "участники информационного обмена". ) разрабатывается Протокол (Протоколы) об информационном обмене сведениями (далее – «Протокол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жим информационного об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а Сторон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ператор информационной системы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ставщик сведений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ользова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стоверности получ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язанности участников информационного обмена при информационном обмене свед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Участники информационного обмена обя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аботы в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ператор информационной системы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  Российской   Федерации,  регламентирующих   вопрос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ставщик сведений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ользователь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ы информации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граничение доступа к сведениям, передав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ом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5"/>
      <w:bookmarkEnd w:id="0"/>
      <w:r>
        <w:rPr>
          <w:rFonts w:cs="Times New Roman" w:ascii="Times New Roman" w:hAnsi="Times New Roman"/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й систе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онный обмен сведениями может быть приостановлен в случаях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Оператор информационной системы несет ответственность в случае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авщик сведений несет ответственность в случае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18"/>
      <w:bookmarkEnd w:id="1"/>
      <w:r>
        <w:rPr>
          <w:rFonts w:cs="Times New Roman" w:ascii="Times New Roman" w:hAnsi="Times New Roman"/>
          <w:b/>
          <w:sz w:val="28"/>
          <w:szCs w:val="28"/>
        </w:rPr>
        <w:t>IX. Действие Соглашения, порядок его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тор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ее Соглашение вступает в силу с момента его подписания Сторонами и действует до 12 марта  202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и одна из Сторон не вправе передавать свои обязанности по настоящему Соглашению третьей сторон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Соглашение составлено в двух экземплярах, имеющих одинаков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естонахожден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748" w:hRule="atLeast"/>
        </w:trPr>
        <w:tc>
          <w:tcPr>
            <w:tcW w:w="37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оссии по Аскинскому райо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 д.22             с. Аскино, Аскинский район, РБ, 452880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поли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И.Г. Гиз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4 год</w:t>
            </w:r>
          </w:p>
        </w:tc>
        <w:tc>
          <w:tcPr>
            <w:tcW w:w="123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Петропавловск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МР Аскинский район 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смонавтов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Петропавлов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кинский  район, РБ, 45288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К.Кадимов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4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соглаш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ационном обмен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в государственной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ого уч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56"/>
      <w:bookmarkStart w:id="3" w:name="P256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доступа к сведениям, поставляем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информационную систе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го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/>
        <w:t>на основании следующих нормативных правовых актов Российской Федерац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нормативного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ет доступ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федерального органа исполнительной власти или катег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й</w:t>
      </w:r>
    </w:p>
    <w:p>
      <w:pPr>
        <w:pStyle w:val="ConsPlusNonformat"/>
        <w:jc w:val="both"/>
        <w:rPr/>
      </w:pPr>
      <w:r>
        <w:rPr/>
        <w:t>к  следующим  поставляемым   в   государственную   информационную   систему</w:t>
      </w:r>
    </w:p>
    <w:p>
      <w:pPr>
        <w:pStyle w:val="ConsPlusNonformat"/>
        <w:jc w:val="both"/>
        <w:rPr/>
      </w:pPr>
      <w:r>
        <w:rPr/>
        <w:t>миграционного учета сведениям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характеристика све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_________________________________</w:t>
      </w:r>
    </w:p>
    <w:p>
      <w:pPr>
        <w:pStyle w:val="ConsPlusNonformat"/>
        <w:jc w:val="both"/>
        <w:rPr/>
      </w:pPr>
      <w:r>
        <w:rPr/>
        <w:t>Должностное (уполномоченное лицо)         Должностное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ставщика сведений                 оператора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5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6:00Z</dcterms:created>
  <dc:creator>Юрист</dc:creator>
  <dc:description/>
  <cp:keywords/>
  <dc:language>en-US</dc:language>
  <cp:lastModifiedBy>User</cp:lastModifiedBy>
  <cp:lastPrinted>2024-03-12T12:19:00Z</cp:lastPrinted>
  <dcterms:modified xsi:type="dcterms:W3CDTF">2024-04-16T04:46:00Z</dcterms:modified>
  <cp:revision>8</cp:revision>
  <dc:subject/>
  <dc:title/>
</cp:coreProperties>
</file>