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4646" w:leader="none"/>
        </w:tabs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11 январь 2018 йыл                        № 1                      11 января 2018 года</w:t>
      </w:r>
    </w:p>
    <w:p>
      <w:pPr>
        <w:pStyle w:val="Normal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О присвоении адреса жилому дому, расположенному на земельном участк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кадастровым номером 02:04:170101:21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основании административного регламента по предоставлению муниципальной услуги «Присвоение адресов объектам недвижимого имущества, находящимся в границах населенных пунктов поселения», утвержденного постановлением администрации сельского поселения Петропавловский сельсовет муниципального района Аскинский район Республики Башкортостан от 02.04.2015 года № 15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му дому, расположенному на земельном участке с кадастровым номером 02:04:170101:210, присвоить адрес:  Республика Башкортостан, Аскинский р-н, д. Петропавловка, ул. Мира, д.3а.</w:t>
      </w:r>
    </w:p>
    <w:p>
      <w:pPr>
        <w:pStyle w:val="Normal"/>
        <w:numPr>
          <w:ilvl w:val="0"/>
          <w:numId w:val="2"/>
        </w:numPr>
        <w:shd w:fill="FFFFFF" w:val="clear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етропавловский сельсовет</w:t>
        <w:tab/>
        <w:t xml:space="preserve">                                                               А.К. Кадим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2:00Z</dcterms:created>
  <dc:creator>elza</dc:creator>
  <dc:description/>
  <cp:keywords/>
  <dc:language>en-US</dc:language>
  <cp:lastModifiedBy>ПК</cp:lastModifiedBy>
  <cp:lastPrinted>2018-01-11T09:50:00Z</cp:lastPrinted>
  <dcterms:modified xsi:type="dcterms:W3CDTF">2018-01-11T04:50:00Z</dcterms:modified>
  <cp:revision>46</cp:revision>
  <dc:subject/>
  <dc:title/>
</cp:coreProperties>
</file>