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198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2 гинуар 2015 йыл                        № 1                       12 январ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« Поддержка дорожного хозяйства в сельском поселении Петропавловский сельсовет на 2015 -2017 год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Федеральным законом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 полномочий, связанных с организацией дорожной деятельности в отношении автомобильных дорог местного значения,                                         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муниципальную программу «Поддержка дорожного хозяйства в сельском поселении Петропавловский сельсовет на 2015-2017годы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Петропавловка, ул.Космонавтов, д.2 и вступает в силу с 1 января 2015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 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тропавловский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1 января 2015 года № 1 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sz w:val="28"/>
          <w:szCs w:val="28"/>
        </w:rPr>
        <w:t xml:space="preserve">«ПОДДЕРЖКА ДОРОЖНОГО ХОЗЯЙСТВА В СЕЛЬСКОМ ПОСЕЛЕНИИ ПЕТРОПАВЛОВСКИЙ СЕЛЬСОВЕТ НА 2015-2017 ГОДЫ»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Cs/>
          <w:color w:val="000000"/>
          <w:sz w:val="28"/>
          <w:szCs w:val="28"/>
        </w:rPr>
        <w:t>I. ПАСПОРТ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 ПОДДЕРЖКА ДОРОЖНОГО ХОЗЯЙСТВА  В СЕЛЬСКОМ ПОСЕЛЕНИИ ПЕТРОПАВЛОВСКИЙ СЕЛЬСОВЕТ НА 2015-2017  годы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947"/>
      </w:tblGrid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Муниципальная программа « ПОДДЕРЖКА ДОРОЖНОГО ХОЗЯЙСТВА  В СЕЛЬСКОМ ПОСЕЛЕНИИ ПЕТРОПАВЛОВСКИЙ СЕЛЬСОВЕТ НА 2015-2017 годы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Cs/>
                <w:color w:val="000000"/>
                <w:sz w:val="28"/>
                <w:szCs w:val="28"/>
              </w:rPr>
              <w:t>1 от « 01 » января 2015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нижение доли автомобильных дорог сельского поселения Петропавловский сельсовет, не соответствующих нормативным требова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безопасности дорожного движения на территории сельского поселения Петропавловский сельсовет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2017годы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  основных мероприятий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рожное хозяйство сельского поселения Петропавловский сельсовет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а содержит характеристики и механизм реализации мероприятий по  содержанию автомобильных дорог общего пользования местного значения и сооружений на 2015 -2017  г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 состоянию на 01.12.2014 года сеть автомобильных дорог сельского поселения Петропавловский сельсовет  составляет 20,3393 км. В настоящее время автомобильные дороги  сельского  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условиях существующего положения первоочередной задачей остается сохранение и развитие автомобильных дорог сельского поселения Петропавловский сельсовет, поддержание их транспортного состояния, обеспечение безопасного, бесперебойного движения транспорта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ЦЕЛИ И ЗАДАЧ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расходов средств бюджета сельского поселения Петропавловский сельсовет  на осуществление дорожной деятельности в отношение автомобильных  дорог местного знач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СНОВНЫЕ НАПРАВЛЕНИЯ РЕАЛИЗАЦИИ ПРОГРАММЫ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Петропавл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рганизации дорожного движ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ХАНИЗМ РЕАЛИЗАЦИИ И УПРАВЛЕНИЯ ПРОГРАММОЙ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ЕСУРСНОЕ ОБЕСПЕЧЕНИЕ РЕАЛИЗАЦИИ ПРОГРАММЫ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Финансирование Программы осуществляется за счет бюджетных средств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4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виды расходов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ЦЕНКА СОЦИАЛЬНО - ЭКОНОМИЧЕСКОЙ                     ЭФФЕКТИВНОСТ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 2015год планируется выполнить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едение в нормативное состояние не менее  2,4 тыс.кв.м. автомобильных доро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величение объемов финансовых вложений в развитие автомобильных дорог на территории сельского поселения Петропавловский сельсовет  в расчете на одного жителя ежегодно не менее 1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color w:val="000000"/>
          <w:sz w:val="28"/>
          <w:szCs w:val="28"/>
          <w:vertAlign w:val="subscript"/>
        </w:rPr>
        <w:t>фв</w:t>
      </w:r>
      <w:r>
        <w:rPr>
          <w:color w:val="000000"/>
          <w:sz w:val="28"/>
          <w:szCs w:val="28"/>
        </w:rPr>
        <w:t>) – отражает увеличение объемов финансовых вложений на содержание и ремонт автомобильных дорог на  территории сельского поселения Петропавловский сельсовет в расчете на одного жителя: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фв </w:t>
            </w:r>
            <w:r>
              <w:rPr>
                <w:color w:val="000000"/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 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– фактический объем финансовых вложений муниципального образования  в развитие и содержание автомобильных дорог в отчетно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численность  жителей муниципального образования   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численность жителей муниципального образования в отчетном  год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>бл</w:t>
      </w:r>
      <w:r>
        <w:rPr>
          <w:color w:val="000000"/>
          <w:sz w:val="28"/>
          <w:szCs w:val="28"/>
        </w:rPr>
        <w:t xml:space="preserve"> должен быть не менее 1%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    ВЫПОЛНЕНИЕ ПРОГРАММНЫХ МЕРОПРИЯТИЙ ПО МУНИЦИПАЛЬНОЙ  ПРОГРАММЕ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« ПОДДЕРЖКА ДОРОЖНОГО ХОЗЯЙСТВА  В СЕЛЬСКОМ ПОСЕЛЕНИИ ПЕТРОПАВЛОВСКИЙ СЕЛЬСОВЕТ НА 2015-2017  годы »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</w:t>
      </w:r>
      <w:r>
        <w:rPr/>
        <w:t>. 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1080"/>
        <w:gridCol w:w="1080"/>
        <w:gridCol w:w="1080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распорядитель бюджета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,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ий надз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 </w:t>
      </w:r>
      <w:r>
        <w:rPr>
          <w:bCs/>
          <w:color w:val="000000"/>
          <w:sz w:val="28"/>
          <w:szCs w:val="28"/>
        </w:rPr>
        <w:t>Всего по Программе за 2015 год – 62,6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1-08T14:35:00Z</cp:lastPrinted>
  <dcterms:modified xsi:type="dcterms:W3CDTF">2015-02-02T09:59:00Z</dcterms:modified>
  <cp:revision>10</cp:revision>
  <dc:subject/>
  <dc:title/>
</cp:coreProperties>
</file>