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РАЙОНЫ 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ПЕТРОПАВЛОВКА АУЫЛ СОВЕТЫ АУЫЛ</w:t>
            </w:r>
            <w:r>
              <w:rPr>
                <w:rFonts w:cs="Times New Roman" w:ascii="Times New Roman" w:hAnsi="Times New Roman"/>
                <w:b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</w:rPr>
              <w:t xml:space="preserve">Е </w:t>
            </w:r>
            <w:r>
              <w:rPr>
                <w:rFonts w:eastAsia="MS Mincho;ＭＳ 明朝" w:cs="Times New Roman" w:ascii="Times New Roman" w:hAnsi="Times New Roman"/>
                <w:b/>
                <w:caps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lang w:val="be-BY"/>
              </w:rPr>
              <w:t>ПЕТРОПАВЛОВСКИЙ СЕЛЬСОВЕТ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</w:rPr>
              <w:t>СКИЙ РАЙОН  РЕСПУБЛИКИ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color w:val="2C2C2C"/>
          <w:spacing w:val="-2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>03 апрель 2014 йыл                                № 12                        03 апреля 2014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нформации о деятельности администрации сельского поселения Петропавловский сельсовет  для размещения в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органов местного самоуправления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информационный ресур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м сайтом администрации сельского поселения Петропавловский сельсовет для размещения информации в сети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еречень информации о деятельности администрации  сельского поселения Петропавловский сельсовет  для размещения в сети Интернет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размещение информации в соответствии с перечнем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 момента подписания, подлежит обнародованию путем размещения на информационном стенде администрации  сельского поселения Петропавловский сельсовет и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ий сельсовет</w:t>
        <w:tab/>
        <w:t>А.К.Кад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тропавловский 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4 г.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и, подлежащей размещению в сети Интернет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 Петропавловский сельсовет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бщая информация об органе местного самоуправления  сельского поселения Петропавловский сельсов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 Наименование и структура, почтовый    </w:t>
              <w:br/>
              <w:t xml:space="preserve">адрес, адрес электронной почты (при        </w:t>
              <w:br/>
              <w:t>наличии), номера телефонов справочных служб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, информация о      </w:t>
              <w:br/>
              <w:t xml:space="preserve">структуре размещается в      </w:t>
              <w:br/>
              <w:t xml:space="preserve">течение 5 рабочих дней с     </w:t>
              <w:br/>
              <w:t xml:space="preserve">момента ее утверждения или   </w:t>
              <w:br/>
              <w:t xml:space="preserve">внесения в нее изменений     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Сведения о полномочиях, задачах и     </w:t>
              <w:br/>
              <w:t>функциях  сельского поселения Петропавловский сельсовет, а также</w:t>
              <w:br/>
              <w:t xml:space="preserve">перечень законов и иных нормативных        </w:t>
              <w:br/>
              <w:t xml:space="preserve">правовых актов, определяющих эти           </w:t>
              <w:br/>
              <w:t xml:space="preserve">полномочия, задачи и функции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>дня утверждения или изменения</w:t>
              <w:br/>
              <w:t xml:space="preserve">соответствующих правовых     </w:t>
              <w:br/>
              <w:t xml:space="preserve">актов. Перечень законов и    </w:t>
              <w:br/>
              <w:t xml:space="preserve">иных нормативных правовых    </w:t>
              <w:br/>
              <w:t xml:space="preserve">актов поддерживается в       </w:t>
              <w:br/>
              <w:t xml:space="preserve">актуальном состояни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. Перечень подведомственных организаций (при наличии), сведения об их задачах и функциях, а также  почтовые адреса, адреса электронной почты, номера телефонов справочных служб подведомственных организаций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>дня подписания правового акта</w:t>
              <w:br/>
              <w:t xml:space="preserve">о создании организации.      </w:t>
              <w:br/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. Сведения о руководителях органов местного самоуправления сельского поселения Петропавловский сельсовет, его структурных подразделений, руководителях подведомственных организаций (фамилии, имена, отчества, а также при согласии  указанных лиц иные сведения о них)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3 рабочих дней с   </w:t>
              <w:br/>
              <w:t xml:space="preserve">момента назначения.          </w:t>
              <w:br/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 Перечни информационных систем, банков данных, реестров, регистров, находящихся в ведении органов местного самоуправл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6. Сведения о средствах массовой         </w:t>
              <w:br/>
              <w:t xml:space="preserve">информации, учрежденных органом местного самоуправления  сельского поселения (при наличии)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Информация о нормотворческой            </w:t>
              <w:br/>
              <w:t>деятельности органа местного самоуправления  сельского поселения Петропавловский сельсов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. Нормативные правовые акты, изданные   органом местного самоуправления сельского поселения Петропавловский сельсовет,       включая сведения о внесении в них   изменений, признании их утратившими силу,  </w:t>
              <w:br/>
              <w:t xml:space="preserve">признании их судом недействующими, а также сведения о государственной регистрации     муниципальных правовых актов в случаях,    установленных законодательством Российской Федерации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 xml:space="preserve">дня принятия правового акта  </w:t>
              <w:br/>
              <w:t xml:space="preserve">(внесения в него изменений,  </w:t>
              <w:br/>
              <w:t xml:space="preserve">признания утративши силу); в </w:t>
              <w:br/>
              <w:t>течение 10 рабочих дней со дня</w:t>
              <w:br/>
              <w:t xml:space="preserve">государственной регистрации  </w:t>
              <w:br/>
              <w:t>муниципального правового акта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 Тексты проектов муниципальных правовых актов, внесенных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 же тексты проектов главы администрации сельского совет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 Административные регламенты, стандарты</w:t>
              <w:br/>
              <w:t xml:space="preserve">муниципальных услуг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 xml:space="preserve">дня принятия регламента,     </w:t>
              <w:br/>
              <w:t xml:space="preserve">стандарта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4. Установленные формы обращений,        </w:t>
              <w:br/>
              <w:t xml:space="preserve">заявлений и иных документов, принимаемых  администрацией сельского поселения Петропавловский сельсовет к рассмотрению в соответствии с законами и  иными нормативными правовыми актами,   муниципальными правовыми актами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5. Порядок обжалования нормативных       </w:t>
              <w:br/>
              <w:t>правовых актов и иных решений, принятых    органом местного самоуправления  сельского поселения Петропавловский сельсов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Информация об участии администрации     </w:t>
              <w:br/>
              <w:t xml:space="preserve"> сельского поселения Петропавловский сельсовет в целевых и иных  программах, международном сотрудничестве, а также о мероприятиях, проводимых  органами местного самоуправления сельского поселения Петропавловский сельсовет, в том числе сведения об официальных визитах и о  рабочих поездках руководителей и официальных делегаций органа местного самоуправления  сельского поселения Петропавловский сельсовет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об участии в      </w:t>
              <w:br/>
              <w:t xml:space="preserve">целевых и иных программах,   </w:t>
              <w:br/>
              <w:t xml:space="preserve">международном сотрудничестве </w:t>
              <w:br/>
              <w:t xml:space="preserve">поддерживается в актуальном  </w:t>
              <w:br/>
              <w:t xml:space="preserve">состоянии; анонсы            </w:t>
              <w:br/>
              <w:t xml:space="preserve">официального визита (рабочей </w:t>
              <w:br/>
              <w:t xml:space="preserve">поездки, официальных         </w:t>
              <w:br/>
              <w:t>делегаций) - в течение одного</w:t>
              <w:br/>
              <w:t xml:space="preserve">рабочего дня перед началом   </w:t>
              <w:br/>
              <w:t xml:space="preserve">указанных мероприятий. Итоги </w:t>
              <w:br/>
              <w:t xml:space="preserve">официального визита (рабочей </w:t>
              <w:br/>
              <w:t xml:space="preserve">поездки, официальных         </w:t>
              <w:br/>
              <w:t>делегаций) - в течение одного</w:t>
              <w:br/>
              <w:t xml:space="preserve">рабочего дня после окончания </w:t>
              <w:br/>
              <w:t xml:space="preserve">указанных мероприятий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Информация о результатах проверок       </w:t>
              <w:br/>
              <w:t xml:space="preserve">органа местного самоуправления  сельского поселения Петропавловский сельсовет   подведомственными организациями в пределах </w:t>
              <w:br/>
              <w:t xml:space="preserve">их полномочий, а также о результатах       </w:t>
              <w:br/>
              <w:t xml:space="preserve">проверок, проведенных в органе местного самоуправления сельского поселения Петропавловский сельсовет подведомственных  организациях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>дня подписания актов проверок</w:t>
            </w:r>
          </w:p>
        </w:tc>
      </w:tr>
      <w:tr>
        <w:trPr>
          <w:trHeight w:val="14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Информация о состоянии защиты населения и территорий от чрезвычайных ситуаций и    принятых мерах по обеспечению их   безопасности, о прогнозируемых и возникших </w:t>
              <w:br/>
              <w:t xml:space="preserve">чрезвычайных ситуациях, о приемах и        </w:t>
              <w:br/>
              <w:t xml:space="preserve">способах защиты населения от них, а также  </w:t>
              <w:br/>
              <w:t xml:space="preserve">иную информацию, подлежащую доведению  органом местного самоуправления  сельского поселения Петропавловский сельсовет до  сведения граждан и организаций в  соответствии с федеральными законами, законами субъектов Российской Федерации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Тексты официальных выступлений и        </w:t>
              <w:br/>
              <w:t xml:space="preserve">заявлений главы  сельского поселения Петропавловский сельсовет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1 дня со дня       </w:t>
              <w:br/>
              <w:t xml:space="preserve">официального выступления или заявления глав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Статистическая информация об             </w:t>
              <w:br/>
              <w:t xml:space="preserve">органе местного самоуправления сельского поселения Петропавловский сельсовет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1. Статистические данные и показатели,   </w:t>
              <w:br/>
              <w:t xml:space="preserve">характеризующие состояние и динамику       </w:t>
              <w:br/>
              <w:t>развития экономической, социальной и иных  сфер жизнедеятельности, регулирование      которых отнесено к полномочиям органа местного самоуправления  сельского поселения Петропавловский сельсов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2. Сведения об использовании             </w:t>
              <w:br/>
              <w:t xml:space="preserve">органами местного самоуправления  сельского поселения Петропавловский сельсовет выделяемых  бюджетных средств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квартально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Информация о кадровом обеспечении       </w:t>
              <w:br/>
              <w:t>органа местного самоуправления сельского поселения  Петропавловский сельсов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1. Порядок поступления граждан на        </w:t>
              <w:br/>
              <w:t xml:space="preserve">муниципальную службу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2. Сведения о вакантных должностях       </w:t>
              <w:br/>
              <w:t xml:space="preserve">муниципальной службы, имеющихся в          </w:t>
              <w:br/>
              <w:t>органах местного самоуправления сельского поселения Петропавловский сельсов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3 рабочих дней     </w:t>
              <w:br/>
              <w:t xml:space="preserve">после объявления вакантной   </w:t>
              <w:br/>
              <w:t xml:space="preserve">должност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3. Квалификационные требования к         </w:t>
              <w:br/>
              <w:t xml:space="preserve">кандидатам на замещение вакантных          </w:t>
              <w:br/>
              <w:t xml:space="preserve">должностей муниципальной службы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 xml:space="preserve">дня утверждения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4. Условия и результаты конкурсов на     </w:t>
              <w:br/>
              <w:t xml:space="preserve">замещение вакантных должностей             </w:t>
              <w:br/>
              <w:t xml:space="preserve">муниципальной службы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овия конкурса размещаются </w:t>
              <w:br/>
              <w:t xml:space="preserve">не позднее 5 рабочих дней до </w:t>
              <w:br/>
              <w:t xml:space="preserve">проведения конкурса.         </w:t>
              <w:br/>
              <w:t xml:space="preserve">Результаты - в течение 3     </w:t>
              <w:br/>
              <w:t>рабочих дней после проведения</w:t>
              <w:br/>
              <w:t xml:space="preserve">конкурса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5. Номера телефонов, по которым можно    </w:t>
              <w:br/>
              <w:t xml:space="preserve">получить информацию по вопросу замещения  вакантных должностей в органах местного самоуправления  сельского поселения Петропавловский сельсовет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Информация о работе органа местного самоуправления сельского поселения Петропавловский сельсовет с обращениями граждан (физических лиц), организаций (юридических лиц), общественных объединений,  государственных органов, органов местного самоуправления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1. Порядок и время приема граждан        </w:t>
              <w:br/>
              <w:t xml:space="preserve">(физических лиц), в том числе              </w:t>
              <w:br/>
              <w:t xml:space="preserve">представителей организаций (юридических    </w:t>
              <w:br/>
              <w:t xml:space="preserve">лиц), общественных объединений,            </w:t>
              <w:br/>
              <w:t xml:space="preserve">государственных органов, органов местного самоуправления, порядок рассмотрения их   обращений с указанием актов, регулирующих  эту деятельность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 xml:space="preserve">дня утверждения порядка.     </w:t>
              <w:br/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2. Фамилия, имя и отчество руководителя  </w:t>
              <w:br/>
              <w:t xml:space="preserve">подразделения или иного должностного лица, к полномочиям которых отнесены организация приема лиц, указанных в подпункте 9.1    настоящего пункта, обеспечение рассмотрения их обращений, а также номер телефона, по   которому можно получить информацию справочного характера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5 рабочих дней со  </w:t>
              <w:br/>
              <w:t xml:space="preserve">дня назначения.              </w:t>
              <w:br/>
              <w:t xml:space="preserve">Поддерживается в актуальном  </w:t>
              <w:br/>
              <w:t xml:space="preserve">состоянии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3. Обзоры обращений лиц, указанных в     </w:t>
              <w:br/>
              <w:t xml:space="preserve">подпункте 9.1 настоящего пункта, а также   </w:t>
              <w:br/>
              <w:t xml:space="preserve">обобщенная информация о результатах        </w:t>
              <w:br/>
              <w:t xml:space="preserve">рассмотрения этих обращений и принятых     </w:t>
              <w:br/>
              <w:t xml:space="preserve">мерах  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квартально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Информация о закупках товаров, работ, услуг, для обеспечения муниципальных нужд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Сведения о предоставлении организациям и индивидуальным предпринимателям льготах и отсрочках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10 рабочих дней послед предоставления льгот и отсрочек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Антикоррупционная пропаганд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квартально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Предусмотренные настоящим перечнем органы местного самоуправления сельского поселения Петропавловский сельсовет включают в себя: Администрацию и Совет 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кументы размещаются на официальном сайте в сети Интернет с указанием их вида, даты и других обязательных реквизитов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KomiFon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KomiFont;Times New Roman" w:hAnsi="KomiFont;Times New Roman" w:cs="Times New Roman"/>
      <w:sz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Heading2Char">
    <w:name w:val="Heading 2 Char"/>
    <w:basedOn w:val="Style13"/>
    <w:qFormat/>
    <w:rPr>
      <w:rFonts w:ascii="KomiFont;Times New Roman" w:hAnsi="KomiFont;Times New Roman" w:cs="KomiFont;Times New Roman"/>
      <w:sz w:val="38"/>
      <w:lang w:val="ru-RU" w:bidi="ar-SA"/>
    </w:rPr>
  </w:style>
  <w:style w:type="character" w:styleId="BodyTextChar">
    <w:name w:val="Body Text Char"/>
    <w:basedOn w:val="Style13"/>
    <w:qFormat/>
    <w:rPr>
      <w:rFonts w:ascii="KomiFont;Times New Roman" w:hAnsi="KomiFont;Times New Roman" w:cs="KomiFont;Times New Roman"/>
      <w:b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KomiFont;Times New Roman" w:hAnsi="KomiFont;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4:00Z</dcterms:created>
  <dc:creator>User</dc:creator>
  <dc:description/>
  <cp:keywords/>
  <dc:language>en-US</dc:language>
  <cp:lastModifiedBy>WinXp</cp:lastModifiedBy>
  <cp:lastPrinted>2014-04-21T08:56:00Z</cp:lastPrinted>
  <dcterms:modified xsi:type="dcterms:W3CDTF">2014-04-21T02:57:00Z</dcterms:modified>
  <cp:revision>16</cp:revision>
  <dc:subject/>
  <dc:title>БАШҠОРТОСТАН РЕСПУБЛИКАҺЫ</dc:title>
</cp:coreProperties>
</file>