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ПОСТАНОВЛЕНИЕ</w:t>
      </w:r>
    </w:p>
    <w:p>
      <w:pPr>
        <w:pStyle w:val="Normal"/>
        <w:shd w:fill="FFFFFF" w:val="clear"/>
        <w:rPr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4 апрель 2014 йыл                                № 13                        04 апреля 2014 года</w:t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внесении изменений в приложение № 2 к постановлению администрации сельского поселения Петропавловский сельсовет от 09 апреля 2011 года № 08 “О создании комиссии по предупреждению и ликвидации чрезвычайных ситуаций и обеспечению пожарной безопасности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Внести изменения в приложение № 2 к постановлению администрации сельского поселения Петропавловский сельсовет от 09 апреля 2011 года № 08 “О создании комиссии по предупреждению и ликвидации чрезвычайных ситуаций и обеспечению пожарной безопасности”, изложив его в следующей редакции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Состав комиссии по предупреждению и ликвидации чрезвычайных ситуаций и обеспечению пожарной безопасности сельского поселения Петропавловский сельсове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димов А.К., глава сельского поселения – председатель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димов И.А., директор МБОУ СОШ д.Петропавловка – заместитель председателя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гозина О.В., специалист администрации сельского поселения – секретарь комиссии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хаматдинова Р.М.,заведующий ФП д.Петропавл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инуров Р.С. – староста с.Кигаз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иев А.Г. – староста д.Ерма-Елан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иргалиев М.Н. – староста д.Шорохово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Аскинский район Республики Башкортостан                             А.К.Кадим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Font;Times New Roman" w:hAnsi="KomiFont;Times New Roman" w:cs="KomiFont;Times New Roman"/>
      <w:sz w:val="3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KomiFont;Times New Roman" w:hAnsi="KomiFont;Times New Roman" w:cs="KomiFont;Times New Roman"/>
      <w:sz w:val="38"/>
      <w:lang w:val="ru-RU" w:bidi="ar-SA"/>
    </w:rPr>
  </w:style>
  <w:style w:type="character" w:styleId="Style14">
    <w:name w:val="Основной текст Знак"/>
    <w:basedOn w:val="Style13"/>
    <w:qFormat/>
    <w:rPr>
      <w:rFonts w:ascii="KomiFont;Times New Roman" w:hAnsi="KomiFont;Times New Roman" w:cs="KomiFont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miFont;Times New Roman" w:hAnsi="KomiFont;Times New Roman" w:cs="KomiFont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7:00Z</dcterms:created>
  <dc:creator>WinXp</dc:creator>
  <dc:description/>
  <cp:keywords/>
  <dc:language>en-US</dc:language>
  <cp:lastModifiedBy>user</cp:lastModifiedBy>
  <cp:lastPrinted>2014-04-28T15:58:00Z</cp:lastPrinted>
  <dcterms:modified xsi:type="dcterms:W3CDTF">2014-04-28T10:59:00Z</dcterms:modified>
  <cp:revision>5</cp:revision>
  <dc:subject/>
  <dc:title>БАШҠОРТОСТАН РЕСПУБЛИКАҺЫ</dc:title>
</cp:coreProperties>
</file>