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7-сы мар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4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7 мар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 по профилактике террориз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экстремизма на территории сельского поселения Петропавловский сельсовет муниципального района Аскинский район Республики Башкортостан </w:t>
        <w:br/>
        <w:t>на 2020-2021 годы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вопросов местного значения по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лан мероприятий по профилактике терроризма и экстремизма на территории сельского поселения Петропавловский сельсовет муниципального района Аскинский район Республики Башкортостан на 2020-2021 годы (приложение № 1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Утвердить состав рабочей группы по профилактике терроризма и экстремизма на территории сельского поселения Петропавловский сельсовет муниципального района Аскинский район Республики Башкортостан (приложение № 2)</w:t>
      </w:r>
    </w:p>
    <w:p>
      <w:pPr>
        <w:pStyle w:val="Normal"/>
        <w:ind w:firstLine="708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народовать настоящее решение на информационном стенде в здании администрации Сельского поселения Петропавловский  сельсовет  муниципального района Аскинский  район Республики Башкортостан и на сайте Сельского поселения Петропавловский сельсовет: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4. </w:t>
      </w:r>
      <w:r>
        <w:rPr>
          <w:bCs/>
          <w:sz w:val="28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постановлению администрации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поселения </w:t>
      </w:r>
    </w:p>
    <w:p>
      <w:pPr>
        <w:pStyle w:val="1"/>
        <w:ind w:left="3540" w:firstLine="567"/>
        <w:jc w:val="right"/>
        <w:rPr/>
      </w:pPr>
      <w:r>
        <w:rPr>
          <w:rFonts w:eastAsia="Times New Roman"/>
        </w:rPr>
        <w:t xml:space="preserve">Петропавловский сельсовет 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ого района 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Аскинский район 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>Республики Башкортостан</w:t>
      </w:r>
    </w:p>
    <w:p>
      <w:pPr>
        <w:pStyle w:val="1"/>
        <w:ind w:left="3540" w:firstLine="567"/>
        <w:jc w:val="right"/>
        <w:rPr>
          <w:rFonts w:eastAsia="Times New Roman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т 17 марта 2020года №14</w:t>
      </w:r>
    </w:p>
    <w:p>
      <w:pPr>
        <w:pStyle w:val="Normal"/>
        <w:jc w:val="right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сельского поселения Петропавловский сельсовет муниципального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района Аскинский район Республики Башкортостан по профилактике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терроризма и экстремизма на 2020-2021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rFonts w:eastAsia="SimSun;宋体"/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Цели и задачи Плана мероприятий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>Основная цель - регулирование политических, социально-экономических и иных процессов в сельском поселении Петропавловский сельсовет муниципального района Аскинский район Республики Башкортостан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лан мероприятий призван обеспечить создание благоприятного и безопасного пространства для жизнедеятельности населения </w:t>
      </w:r>
      <w:r>
        <w:rPr>
          <w:rFonts w:eastAsia="MS Mincho;ＭＳ 明朝"/>
          <w:bCs/>
          <w:sz w:val="28"/>
        </w:rPr>
        <w:t>сельского поселения Петропавловский  сельсовет муниципального района Аскинский район Республики Башкортостан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задачами реализации Плана мероприятий являются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Координация деятельности органов местного самоуправления сельского поселения </w:t>
      </w:r>
      <w:r>
        <w:rPr>
          <w:rFonts w:eastAsia="MS Mincho;ＭＳ 明朝"/>
          <w:bCs/>
          <w:sz w:val="28"/>
        </w:rPr>
        <w:t>Петропавловский</w:t>
      </w:r>
      <w:r>
        <w:rPr>
          <w:sz w:val="28"/>
        </w:rPr>
        <w:t xml:space="preserve"> сельсовет муниципального района Аскинский район Республики Башкортостан</w:t>
      </w:r>
      <w:r>
        <w:rPr>
          <w:rFonts w:eastAsia="MS Mincho;ＭＳ 明朝"/>
          <w:bCs/>
          <w:sz w:val="28"/>
        </w:rPr>
        <w:t xml:space="preserve"> </w:t>
      </w:r>
      <w:r>
        <w:rPr>
          <w:sz w:val="28"/>
        </w:rPr>
        <w:t>по профилактике терроризма и экстремизм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Выявление и преодоление негативных тенденций, тормозящих устойчивое социальное и культурное развитие </w:t>
      </w:r>
      <w:r>
        <w:rPr>
          <w:rFonts w:eastAsia="MS Mincho;ＭＳ 明朝"/>
          <w:bCs/>
          <w:sz w:val="28"/>
        </w:rPr>
        <w:t xml:space="preserve">сельского поселения Петропавловский сельсовет муниципального района Аскинский район Республики Башкортостан и </w:t>
      </w:r>
      <w:r>
        <w:rPr>
          <w:sz w:val="28"/>
        </w:rPr>
        <w:t>находящих свое проявление в фак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силия на межэтнической осно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итического экстремизма на националистической поч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Формирование в </w:t>
      </w:r>
      <w:r>
        <w:rPr>
          <w:rFonts w:eastAsia="MS Mincho;ＭＳ 明朝"/>
          <w:bCs/>
          <w:sz w:val="28"/>
        </w:rPr>
        <w:t xml:space="preserve">сельском поселении </w:t>
      </w:r>
      <w:r>
        <w:rPr>
          <w:sz w:val="28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Методы достижения целей и решения задач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ение Плана мероприятий должно проводиться по следующим основны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) повышение эффективности механизмов реализации миграционной политики в </w:t>
      </w:r>
      <w:r>
        <w:rPr>
          <w:rFonts w:eastAsia="MS Mincho;ＭＳ 明朝"/>
          <w:bCs/>
          <w:sz w:val="28"/>
        </w:rPr>
        <w:t>сельском поселении Петропавло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лана мероприятий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мероприятий имеет межведомственный комплексный характер и рассчитан на реализацию в течение 2020-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овные условия и направления реализации Плана мероприятий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жнейшим условием успешного выполнения Плана мероприятий является взаимодействие органов местного самоуправления, образовательных учреждений и учреждений культуры, общественных организаций и объединений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истема плановых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</w:t>
      </w:r>
      <w:r>
        <w:rPr>
          <w:rFonts w:eastAsia="MS Mincho;ＭＳ 明朝"/>
          <w:b/>
          <w:bCs/>
          <w:sz w:val="28"/>
        </w:rPr>
        <w:t xml:space="preserve">сельском поселении Петропавловский сельсовет муниципального района Аскинский район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Республики Башкортостан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 раз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действие повышению уровня доверия в отношениях правоохранительных органов и этнических сообществ, представленных в </w:t>
      </w:r>
      <w:r>
        <w:rPr>
          <w:rFonts w:eastAsia="MS Mincho;ＭＳ 明朝"/>
          <w:bCs/>
          <w:sz w:val="28"/>
        </w:rPr>
        <w:t>сельском поселении Петропавло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rFonts w:eastAsia="SimSun;宋体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ршенствование форм и методов работы субъектов профилактики терроризма и экстремизма, проявлений ксенофобии, национальной и расовой нетерпимости. </w:t>
      </w:r>
    </w:p>
    <w:p>
      <w:pPr>
        <w:pStyle w:val="Normal"/>
        <w:jc w:val="both"/>
        <w:rPr/>
      </w:pPr>
      <w:r>
        <w:rPr>
          <w:sz w:val="28"/>
          <w:u w:val="single"/>
        </w:rPr>
        <w:tab/>
      </w:r>
      <w:r>
        <w:rPr/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98"/>
        <w:gridCol w:w="1856"/>
        <w:gridCol w:w="269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постоянные комиссии Совета СП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ивлечение жителей, собственников жилья к проведению мероприятий по предупреждению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оянные комиссии Совета СП</w:t>
            </w:r>
          </w:p>
        </w:tc>
      </w:tr>
      <w:tr>
        <w:trPr>
          <w:trHeight w:val="20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рганизация регулярных проверок, жилых домов, подвалов, чердаков, пустующих зданий на предмет установления незаконно находящихся на территории людей и обнаружения элементов подготовки террористическ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Проведение комплексных проверок антитеррористической защищенности объектов сферы здравоохранения, образования, культур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мероприятий по мониторингу в сети Интернет в целях обнаружения материалов, которые могут являться экстремистски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здел 2. Мероприятия по профилактике терроризма и экстремизма на объектах и в сфере образования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образовательных учреждениях </w:t>
      </w:r>
      <w:r>
        <w:rPr>
          <w:rFonts w:eastAsia="MS Mincho;ＭＳ 明朝"/>
          <w:bCs/>
          <w:sz w:val="28"/>
        </w:rPr>
        <w:t>сельского поселение Петропавловский сельсовет муниципального района Аскинский район Республики Башкортостан (средняя общеобразовательная школа, детский сад)</w:t>
      </w:r>
      <w:r>
        <w:rPr>
          <w:sz w:val="28"/>
        </w:rPr>
        <w:t xml:space="preserve">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 раз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у работников сферы образования навыков воспитания толерантного сознания у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жидаемые результа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пространение культуры интернационализма, согласия, национальной и религиозной терпимости в среде обучающихся/учащихся образовательных учебных заведений </w:t>
      </w:r>
      <w:r>
        <w:rPr>
          <w:rFonts w:eastAsia="MS Mincho;ＭＳ 明朝"/>
          <w:bCs/>
          <w:sz w:val="28"/>
        </w:rPr>
        <w:t>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firstLine="708"/>
        <w:jc w:val="both"/>
        <w:rPr>
          <w:rFonts w:eastAsia="SimSun;宋体"/>
          <w:sz w:val="28"/>
          <w:u w:val="single"/>
        </w:rPr>
      </w:pPr>
      <w:r>
        <w:rPr>
          <w:rFonts w:eastAsia="SimSun;宋体"/>
          <w:sz w:val="28"/>
          <w:u w:val="single"/>
        </w:rPr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98"/>
        <w:gridCol w:w="1568"/>
        <w:gridCol w:w="317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>
          <w:trHeight w:val="17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Комплексное обследование объектов образования на предмет оценки уровня их антитеррористической защищённости, эффективности охранно-пропускного режи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 раз в г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 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рганизация проведения соревнований «Школа безопасн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О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а, детский са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рганизация цикла классных часов «Толерантность – дорога к мир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правоохранительных орган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акции "Скажи экстремизму - НЕТ!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.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Недели толерантности в образовательных учреждения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О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а, детский са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Мероприятия по профилактике терроризма и экстремизма на объектах культур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rFonts w:eastAsia="MS Mincho;ＭＳ 明朝"/>
          <w:bCs/>
          <w:sz w:val="28"/>
        </w:rPr>
        <w:t>сельском поселении Петропавловский сельсовет муниципального района Аскинский район Республики Башкортостан</w:t>
      </w:r>
      <w:r>
        <w:rPr>
          <w:sz w:val="28"/>
        </w:rPr>
        <w:t xml:space="preserve"> сформировались цивилизованные нормы взаимодействия людей разных национальностей и вероисповеданий. </w:t>
        <w:tab/>
        <w:t>Знание истории 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 раз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итание у жителей интереса и уважения к культурным ценностям и традициям представленных в районе этнических сообществ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</w:rPr>
        <w:tab/>
        <w:t xml:space="preserve">Гармонизация межнациональных отношений, повышение уровня этносоциальной комфортности всего населения </w:t>
      </w:r>
      <w:r>
        <w:rPr>
          <w:rFonts w:eastAsia="MS Mincho;ＭＳ 明朝"/>
          <w:bCs/>
          <w:sz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/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1"/>
        <w:gridCol w:w="2009"/>
        <w:gridCol w:w="292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Организация занятий Школы правовых знаний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«Основы конституционного права и свободы граждан России в области межэтнических и меж-конфессиональных отношений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«Провокационная деятельность террористических и экстреми-стских группировок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-«Гражданское образование. Пра-вовая культура. Толерантность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2020-2021г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СДК, художественный руководитель СД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дготовка и проведение выставок в читальном зале сельской библиотеки по тем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Уроки истории России - путь к толерантност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Мир без насил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- «Литература и искусство народов Росс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2020-2021г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кол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рганизация обсуждения за "круг-лым столом" вопроса «Формирова-ние установок толерантности сознания и профилактики экстремизма в российском обществе» (из практического опыта работы педагог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кол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 по согласованию)</w:t>
            </w:r>
          </w:p>
        </w:tc>
      </w:tr>
      <w:tr>
        <w:trPr>
          <w:trHeight w:val="17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3.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кол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Профилактика терроризма и экстремизма в молодежной ср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 разде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у молодежи позитивных установок в отношении представителей всех этнических групп, проживающих в сельском по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жидаемые результа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/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88"/>
        <w:gridCol w:w="2006"/>
        <w:gridCol w:w="29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Методист СДК, методист 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4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Проведение поселенческой молодежной акции «Мы - ЗА мир без насил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Методист СДК, методист 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4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Организация обсуждения за "круглым столом" вопроса: «Экстремизм в молодежной среде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СДК, художественный руководитель СД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Раздел 5. Поддержание межнационального, межконфессионального мира и согласия в </w:t>
      </w:r>
      <w:r>
        <w:rPr>
          <w:rFonts w:eastAsia="MS Mincho;ＭＳ 明朝"/>
          <w:b/>
          <w:bCs/>
          <w:sz w:val="28"/>
        </w:rPr>
        <w:t>сельском поселении Петропавловский сельсовет муниципального района Аскинский район Республики Башкортостан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лигиозная и межнациональная ситуация в </w:t>
      </w:r>
      <w:r>
        <w:rPr>
          <w:rFonts w:eastAsia="MS Mincho;ＭＳ 明朝"/>
          <w:bCs/>
          <w:sz w:val="28"/>
        </w:rPr>
        <w:t xml:space="preserve">сельском поселении </w:t>
      </w:r>
      <w:r>
        <w:rPr>
          <w:sz w:val="28"/>
        </w:rPr>
        <w:t>характеризуется относительной стабильностью, что следует беречь и развиват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 раз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,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ффективное противодействие терроризму, экстремизму и религиозной нетерп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итие межконфессионального и социального партнерства; поддержание устойчивых контактов между представителями различных религий и органами местного самоуправления</w:t>
      </w:r>
      <w:r>
        <w:rPr>
          <w:rFonts w:eastAsia="MS Mincho;ＭＳ 明朝"/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>
          <w:sz w:val="28"/>
        </w:rPr>
        <w:tab/>
        <w:t>Сохранение и поддержание межконфессионального согласия, содействие диалогу представителей различных религий с органами местного самоуправления</w:t>
      </w:r>
      <w:r>
        <w:rPr>
          <w:rFonts w:eastAsia="MS Mincho;ＭＳ 明朝"/>
          <w:bCs/>
          <w:sz w:val="28"/>
        </w:rPr>
        <w:t>.</w:t>
      </w:r>
    </w:p>
    <w:p>
      <w:pPr>
        <w:pStyle w:val="Normal"/>
        <w:jc w:val="both"/>
        <w:rPr>
          <w:rFonts w:eastAsia="SimSun;宋体"/>
          <w:sz w:val="28"/>
          <w:u w:val="single"/>
        </w:rPr>
      </w:pPr>
      <w:r>
        <w:rPr>
          <w:rFonts w:eastAsia="SimSun;宋体"/>
          <w:sz w:val="28"/>
          <w:u w:val="single"/>
        </w:rPr>
        <w:tab/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65"/>
        <w:gridCol w:w="2508"/>
        <w:gridCol w:w="155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5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казание содействия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СД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 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12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5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рганизация и проведение семинаров, "круглых столов", конференций, мероприятий, способствующих развитию межнационального и межконфессио-нального диалога, направленных на совершенствование взаимодействия органов местного самоуправления с представителями различных религий в целях исключения возможности возникновения конфликтных ситу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вет ветеран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( 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 плану Совета ветеранов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6. Мероприятия антитеррористической защищенности жилого фонда сельского поселения </w:t>
      </w:r>
      <w:r>
        <w:rPr>
          <w:rFonts w:eastAsia="MS Mincho;ＭＳ 明朝"/>
          <w:b/>
          <w:bCs/>
          <w:sz w:val="28"/>
        </w:rPr>
        <w:t>Петропавловский</w:t>
      </w:r>
      <w:r>
        <w:rPr>
          <w:b/>
          <w:sz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защиты жилого сектора, в целях обеспечения защиты и комфортности проживания необходима реализация следующих мероприятий</w:t>
      </w:r>
    </w:p>
    <w:p>
      <w:pPr>
        <w:pStyle w:val="Normal"/>
        <w:jc w:val="both"/>
        <w:rPr/>
      </w:pPr>
      <w:r>
        <w:rPr>
          <w:sz w:val="28"/>
          <w:u w:val="single"/>
        </w:rPr>
        <w:tab/>
      </w:r>
      <w:r>
        <w:rPr/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1"/>
        <w:gridCol w:w="2434"/>
        <w:gridCol w:w="159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6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районов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водозаборных скважин и иных объектов жизнеобеспечения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6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руководители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6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овать регулярные проверки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2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6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участковый уполномоченный ОВ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6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6.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ежегодно, апрель-май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7. Пропагандистские мероприятия по профилактике терроризма и экстремизма посредством использования средств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- официальный сайт сельского поселения </w:t>
      </w:r>
      <w:r>
        <w:rPr>
          <w:rFonts w:eastAsia="MS Mincho;ＭＳ 明朝"/>
          <w:bCs/>
          <w:sz w:val="28"/>
        </w:rPr>
        <w:t>Петропавловский</w:t>
      </w:r>
      <w:r>
        <w:rPr>
          <w:sz w:val="28"/>
        </w:rPr>
        <w:t xml:space="preserve"> сельсовет муниципального района Аскинский район Республики Башкортостан для содействия свободному и открытому диалогу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 разде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положительного представления о многонациональности </w:t>
      </w:r>
      <w:r>
        <w:rPr>
          <w:rFonts w:eastAsia="MS Mincho;ＭＳ 明朝"/>
          <w:bCs/>
          <w:sz w:val="28"/>
        </w:rPr>
        <w:t>сельского поселения</w:t>
      </w:r>
      <w:r>
        <w:rPr>
          <w:sz w:val="28"/>
        </w:rPr>
        <w:t>, содействие укреплению единства жителей посел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ышение вклада средств массовой информации в формирование толерантной среды района, противодействие проявлениям терроризма, расизма и экстрем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/>
      </w:pPr>
      <w:r>
        <w:rPr/>
        <w:t>Содержание раздел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49"/>
        <w:gridCol w:w="2010"/>
        <w:gridCol w:w="248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7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Проведение активной политики в использовании средств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7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Постоянное информирование населения о мерах, принимаемых по противодействию терроризму и экстремизму антитеррористическими комиссиями администрации МР Аскинский райо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7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lang w:eastAsia="zh-CN"/>
              </w:rPr>
            </w:pPr>
            <w:r>
              <w:rPr>
                <w:sz w:val="28"/>
              </w:rPr>
              <w:t xml:space="preserve">Привлечение районных средств массовой информации к освещению событий этнокультурного характера на территории сельского поселения </w:t>
            </w:r>
            <w:r>
              <w:rPr>
                <w:rFonts w:eastAsia="MS Mincho;ＭＳ 明朝"/>
                <w:bCs/>
                <w:sz w:val="28"/>
              </w:rPr>
              <w:t xml:space="preserve">Петропавловский </w:t>
            </w:r>
            <w:r>
              <w:rPr>
                <w:sz w:val="28"/>
              </w:rPr>
              <w:t>сельсовет муниципального района Аскинский район Республики Башкортост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lang w:eastAsia="zh-CN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ind w:left="3540" w:firstLine="567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постановлению администрации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поселения </w:t>
      </w:r>
    </w:p>
    <w:p>
      <w:pPr>
        <w:pStyle w:val="1"/>
        <w:ind w:left="3540" w:firstLine="567"/>
        <w:jc w:val="right"/>
        <w:rPr/>
      </w:pPr>
      <w:r>
        <w:rPr>
          <w:rFonts w:eastAsia="MS Mincho;ＭＳ 明朝"/>
          <w:bCs/>
        </w:rPr>
        <w:t>Петропавловский</w:t>
      </w:r>
      <w:r>
        <w:rPr>
          <w:rFonts w:eastAsia="Times New Roman"/>
        </w:rPr>
        <w:t xml:space="preserve"> сельсовет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униципального района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скинский район </w:t>
      </w:r>
    </w:p>
    <w:p>
      <w:pPr>
        <w:pStyle w:val="1"/>
        <w:ind w:left="3540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спублики Башкортостан</w:t>
      </w:r>
    </w:p>
    <w:p>
      <w:pPr>
        <w:pStyle w:val="1"/>
        <w:ind w:left="3540" w:firstLine="567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>от 17 марта 2020 года № 14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71"/>
        <w:gridCol w:w="5635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К.Кадим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rFonts w:eastAsia="MS Mincho;ＭＳ 明朝"/>
                <w:bCs/>
                <w:sz w:val="28"/>
              </w:rPr>
              <w:t>Петропавловский</w:t>
            </w:r>
            <w:r>
              <w:rPr>
                <w:sz w:val="28"/>
                <w:szCs w:val="28"/>
              </w:rPr>
              <w:t xml:space="preserve"> сельсовет муниципального района Аскинский район Республики Башкортостан,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ад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.З.Садри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БОУ СОШ д.Петропавловка, заместитель председателя рабочей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ректор МБОУ СОШ с.Кигазы, (по согласованию)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гарее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гозина В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сламов Р.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фиуллина М.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Культорганизатор СК д.Петропавловк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по согласованию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роста д.Давлятов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Культорганизато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СДК с.Кигазы (по согласованию)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злыев Ф.С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роста д.Ольховый Ключ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галиев М.Н</w:t>
      </w:r>
      <w:r>
        <w:rPr/>
        <w:t xml:space="preserve">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 староста д.Шорохово(по согласованию)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льясов Р.Ш.</w:t>
      </w:r>
      <w:r>
        <w:rPr/>
        <w:t xml:space="preserve">                                         </w:t>
      </w:r>
      <w:r>
        <w:rPr>
          <w:rFonts w:eastAsia="SimSun;宋体"/>
          <w:sz w:val="28"/>
          <w:szCs w:val="28"/>
          <w:lang w:eastAsia="zh-CN"/>
        </w:rPr>
        <w:t>староста д.Ерма-Елань(по согласованию)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3-16T12:23:00Z</cp:lastPrinted>
  <dcterms:modified xsi:type="dcterms:W3CDTF">2020-03-26T07:01:00Z</dcterms:modified>
  <cp:revision>17</cp:revision>
  <dc:subject/>
  <dc:title/>
</cp:coreProperties>
</file>