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06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6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02:04:170101:106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ложением о порядке присвоения адресов объектам недвижимости в сельском поселении Петропавловский сельсовет муниципального района Аскинский район Республики Башкортоста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емельному участку с кадастровым номером 02:04:170101:106  присвоить адрес:  Республика Башкортостан, Аскинский район, д. Петропавловка, ул. Космонавтов, д.2б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4-06T11:06:00Z</cp:lastPrinted>
  <dcterms:modified xsi:type="dcterms:W3CDTF">2018-04-10T09:52:00Z</dcterms:modified>
  <cp:revision>61</cp:revision>
  <dc:subject/>
  <dc:title/>
</cp:coreProperties>
</file>