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Ш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20"/>
              </w:rPr>
              <w:t>Ҡ</w:t>
            </w:r>
            <w:r>
              <w:rPr>
                <w:b w:val="false"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6-ое заседание 3-го созыва        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/>
      </w:pPr>
      <w:r>
        <w:rPr>
          <w:sz w:val="28"/>
          <w:szCs w:val="28"/>
        </w:rPr>
        <w:t>КАРАР     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ь 20176 йыл                        № 156                       26 декабря 2017 год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муниципального района Ас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ный администрацией сельского поселения  проект плана работы на 2018 год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работы Совета сельского поселения Петропавловский сельсовет муниципального района Аскинский район на 2018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председателям постоянных комиссий  вести работу в соответствии с  планом работ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</w:t>
        <w:tab/>
        <w:t xml:space="preserve">        А.К.Кадимов</w:t>
      </w:r>
    </w:p>
    <w:p>
      <w:pPr>
        <w:pStyle w:val="Normal"/>
        <w:ind w:left="-426" w:firstLine="426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/>
      </w:pPr>
      <w:r>
        <w:rPr/>
        <w:t xml:space="preserve">Приложение                                                  </w:t>
      </w:r>
    </w:p>
    <w:p>
      <w:pPr>
        <w:pStyle w:val="Normal"/>
        <w:ind w:left="-426" w:firstLine="426"/>
        <w:jc w:val="right"/>
        <w:rPr/>
      </w:pPr>
      <w:r>
        <w:rPr/>
        <w:t xml:space="preserve">к решению Совета  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Петропавловский сельсовет </w:t>
      </w:r>
    </w:p>
    <w:p>
      <w:pPr>
        <w:pStyle w:val="Normal"/>
        <w:ind w:left="-426" w:firstLine="426"/>
        <w:jc w:val="right"/>
        <w:rPr/>
      </w:pPr>
      <w:r>
        <w:rPr/>
        <w:t xml:space="preserve">муниципального района  </w:t>
      </w:r>
    </w:p>
    <w:p>
      <w:pPr>
        <w:pStyle w:val="Normal"/>
        <w:ind w:left="-426" w:firstLine="426"/>
        <w:jc w:val="right"/>
        <w:rPr/>
      </w:pPr>
      <w:r>
        <w:rPr/>
        <w:t xml:space="preserve">Аскинский район </w:t>
      </w:r>
    </w:p>
    <w:p>
      <w:pPr>
        <w:pStyle w:val="Normal"/>
        <w:ind w:left="-426" w:firstLine="426"/>
        <w:jc w:val="right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      </w:t>
      </w:r>
      <w:r>
        <w:rPr/>
        <w:t>от  26 декабря   2017 года № 156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-426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Л А Н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 xml:space="preserve">работы  Совета  </w:t>
      </w:r>
      <w:r>
        <w:rPr>
          <w:sz w:val="28"/>
          <w:szCs w:val="28"/>
        </w:rPr>
        <w:t>сельского поселения Петропавловский сельсовет</w:t>
      </w:r>
      <w:r>
        <w:rPr>
          <w:sz w:val="28"/>
        </w:rPr>
        <w:t xml:space="preserve"> муниципального района  Аскинский район  Республики   Башкортостан  на  2018 год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tbl>
      <w:tblPr>
        <w:tblW w:w="1289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4329"/>
        <w:gridCol w:w="1260"/>
        <w:gridCol w:w="68"/>
        <w:gridCol w:w="1912"/>
        <w:gridCol w:w="2321"/>
        <w:gridCol w:w="21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носи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        ответстве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ВОПРОСЫ ДЛЯ РАССМОТРЕНИЯ НА ЗАСЕДАНИЯХ 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7-заседа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3 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сновных задачах и плане мероприятий по реализации   Послания Главы  Республики Башкортостан Государственному Собранию – Курултаю Республики Башкортостан в 2018г 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утверждении Прогнозного плана приватизации муниципального имуществ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-е заседание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3-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главы Сельского поселения  о  результатах своей  деятельности и деятельности Совета и  Администрации сельского поселения в 2017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, специалист, постоянные  комисси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 комиссий при администрации СП о проделанной работе в 2017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-е заседание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3-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нформации депутатов сельского поселения о проделанной работе в 2017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убличных слушаниях по  проекту исполнения бюджета сельского поселения за 2017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Совета по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е  заседание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 исполнения  бюджета сельского поселения за 2017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сбору, вывозу и утилизации бытовых отходов на территории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по развитию предпринимательства, земельным вопросам, благоустройству и экологии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по развитию предпринимательства, земельным вопросам, благоустройству и экологии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-е заседание Сов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3-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аботе   клубно-библиотечной системы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Совета по социально-гуманитарным вопрос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праздников «Шежере байрамы, «Здравствуйте,односельчане»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постоянная комиссия Совета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–е заседание Совета 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ероприятий по Году семьи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постоянная комиссия Совета по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 1 полугодие 2018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, постоянная комиссия Совета по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исполнения муниципальной программы «Профилактика правонарушений и борьба с преступностью в сельском поселении на 2017-2019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постоянная комиссия Совета по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уточнений в бюджет СП на 2018 год  по итогам 1-го полугодия 2018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постоянная комиссия Совета по  бюджету, налогам,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е заседание Совета 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сельского поселения на 2019 год и на  плановый период 2020 и 2021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остоянная комиссия Совета по 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уплаты земельного и имущественного налогов на территории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остоянная комиссия Совета по 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34-е заседание Совета сельского поселения  3-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ельского поселения на 2019 год и на  плановый период 2020 и 2021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остоянная комиссия Совета по 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Утверждение плана работы Совета сельского поселения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постоянные комиссии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 ЗАСЕДАНИЯ  ПОСТОЯННЫХ КОМИССИЙ   СОВЕТА 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рассмотрение вопросов, проектов решений Совета, вынесенных на заседания Совета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вестки дня заседаний Совета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решений Совета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>.  КООРДИНАЦИЯ  ДЕЯТЕЛЬНОСТИ ПОСТОЯННЫХ  КОМИСС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й комиссий по проектам решений Совета сельского поселения Петропавловский сельсовет, докладов и содокладов комиссий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-ствии с плано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 комиссий 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 над исполнением  решений Совета сельского поселения Петропавловский сельсовет, критических  замечаний, предложений  избирателей, депутатов, высказанных  на  заседаниях, собраниях, сходах граждан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  комиссий 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 xml:space="preserve">  ВОПРОСЫ, ВЫНОСИМЫЕ НА 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бюджета сельского поселения Петропавловский сельсовет за 2018 го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лава сельского поселения,  Председатель комиссии по подготовке публичных слушаний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бюджета сельского поселения Петропавловский сельсовет на 2019  год и на период до 2020 и 2021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одготовке публичных слуша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тропавловский сельсовет муниципального района Аскинский район Республики Башкортост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>. РАБОТА ДЕПУТАТОВ В ОКРУГ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депутатов  перед  избира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 всех  уровней, постоянные комиссии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 приема  гражд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 всех  уровней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 сообщений  депутатов о  выполнении  депутатских  обязанностей на заседаниях Совета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созы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их поселе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их поселений  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проведения учебы депутатов Совета сель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Федеральном  зако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от 06.10.2003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Об изменениях, вносимых в  Устав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ы местного значен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федеральном законодательстве по противодействию корруп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 специалисты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sz w:val="24"/>
                <w:szCs w:val="24"/>
                <w:u w:val="single"/>
              </w:rPr>
              <w:t>.ВЗАИМОДЕЙСТВИЕ  С ОБЩЕСТВЕННЫМИ  ФОРМИРОВАНИЯМИ, РЕЛИГИОЗНЫМИ  ОБЪЕДИНЕНИЯМ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оведении  отчетных  собраний  и конференций  общественных  формирова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 деятельности и обобщение опыта работы, оказание содействия общественным организациям и религиозных объединениям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органов местного самоуправления с общественными объединениями и религиозными организациями по идеологическому, информационному и пропагандистскому противодействию экстремиз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КОНТРОЛЬ И ПРОВЕРКА  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и проверка  исполнения  решений  Сове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ия  депутатских запросов, критических  замечаний, предложений, высказанных  на  заседаниях Совета СП, на  встречах  депутатов  с избирателями.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ем, заявлений и обращений  граждан в  Совет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right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2:00Z</dcterms:created>
  <dc:creator>Она </dc:creator>
  <dc:description/>
  <cp:keywords/>
  <dc:language>en-US</dc:language>
  <cp:lastModifiedBy>ПК</cp:lastModifiedBy>
  <cp:lastPrinted>2019-10-09T16:33:00Z</cp:lastPrinted>
  <dcterms:modified xsi:type="dcterms:W3CDTF">2019-10-09T11:33:00Z</dcterms:modified>
  <cp:revision>265</cp:revision>
  <dc:subject/>
  <dc:title>Приложение</dc:title>
</cp:coreProperties>
</file>