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3 апрель 2014 йыл                                № 16                              23 апреля 2014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/>
      </w:pPr>
      <w:r>
        <w:rPr>
          <w:sz w:val="28"/>
          <w:szCs w:val="28"/>
        </w:rPr>
        <w:t>О предоставлении Имамутдинову Миннирафилю Нурмухамат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в аренду по адресу: Республика Башкортостан, Аскинский район, сельское поселение Петропавловский сельсовет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В соответствии с пунктом 2 статьи 10 Федерального закона «Об обороте земель сельскохозяйственного назначения» от 24.07.2002 г. № 101-ФЗ, статьей 4 Федерального закона «О государственной регистрации прав на недвижимое имущество и сделок с ним» от 21.07.1997г.  № 122-ФЗ, на основании единственного заявления (№ 190 от 28.02.2014г.) Имамутдинова Миннирафиля Нурмухаматовича паспорт  8003 № 795770  выдан Аскинским РОВД 05 ноября 2002 года, на предоставление земельного участка в аренду, и информационного сообщения о предоставлении земельного участка в районной газете «Аскинская новь» № 24-25 от 28 февраля 2014 года, Администрация сельского поселения Петропавловский сельский совет муниципального района Аскинский район  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FF6600"/>
        </w:rPr>
        <w:t xml:space="preserve">        </w:t>
      </w:r>
      <w:r>
        <w:rPr>
          <w:sz w:val="28"/>
          <w:szCs w:val="28"/>
        </w:rPr>
        <w:t>1.Предоставить в аренду сроком на  49 (сорок девять)  лет Имамутдинову Миннирафилю Нурмухаматовичу, проживающему по адресу: Республика Башкортостан, Аскинский район, с.Аскино, ул.Школьная 5/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находящийся в собственности сельского поселения Петропавловский сельсовет с кадастровым номером  № 02:04:230301:82 общей площадью  15000кв.м.,  в том числе  из них сенокосы 15000 кв.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истика земельного участка: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естоположение – Республика Башкортостан, Аскинский район, сельское поселение </w:t>
      </w:r>
      <w:r>
        <w:rPr>
          <w:b w:val="false"/>
          <w:bCs w:val="false"/>
          <w:sz w:val="28"/>
          <w:szCs w:val="28"/>
        </w:rPr>
        <w:t>Петропавловский</w:t>
      </w:r>
      <w:r>
        <w:rPr>
          <w:b w:val="false"/>
          <w:sz w:val="28"/>
          <w:szCs w:val="28"/>
        </w:rPr>
        <w:t xml:space="preserve"> сельсовет;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- разрешенное использование – 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sz w:val="28"/>
          <w:szCs w:val="28"/>
        </w:rPr>
        <w:t>ведения личного подсобного хозяйства;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- ограничения (обременения) на данный земельный участок не установлены.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Рекомендовать Имамутдинову Миннирафилю Нурмухаматовичу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ормить в комитете по управлению собственностью Минземимущества Республики Башкортостан по Аскинскому району договор аренды земельного участка.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Установленное право на данный земельный участок подлежит государственной регистрации в отделе по Аскинскому району Управления Федеральной службы государственной регистрации, кадастра и картографии по Республике Башкортостан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2:00Z</dcterms:created>
  <dc:creator>elza</dc:creator>
  <dc:description/>
  <cp:keywords/>
  <dc:language>en-US</dc:language>
  <cp:lastModifiedBy>user</cp:lastModifiedBy>
  <dcterms:modified xsi:type="dcterms:W3CDTF">2014-06-24T11:52:00Z</dcterms:modified>
  <cp:revision>9</cp:revision>
  <dc:subject/>
  <dc:title/>
</cp:coreProperties>
</file>