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02:04:170101:69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ложением о порядке присвоения адресов объектам недвижимости в сельском поселении Петропавловский сельсовет муниципального района Аскинский район Республики Башкортост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емельному участку с кадастровым номером 02:04: 170101:69  присвоить адрес:  Республика Башкортостан, Аскинский район, д. Петропавловка, ул.Космонавтов, д.5а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4-06T11:12:00Z</cp:lastPrinted>
  <dcterms:modified xsi:type="dcterms:W3CDTF">2018-04-10T09:51:00Z</dcterms:modified>
  <cp:revision>67</cp:revision>
  <dc:subject/>
  <dc:title/>
</cp:coreProperties>
</file>