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3 апрель 2014 йыл                                № 17                              23 апреля 2014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/>
      </w:pPr>
      <w:r>
        <w:rPr>
          <w:sz w:val="28"/>
          <w:szCs w:val="28"/>
        </w:rPr>
        <w:t>О предоставлении Шакирову Динару Фадис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в аренду по адресу: Республика Башкортостан, Аскинский район, сельское поселение Петропавловский сельсовет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В соответствии с пунктом 2 статьи 10 Федерального закона «Об обороте земель сельскохозяйственного назначения» от 24.07.2002 г. № 101-ФЗ, статьей 4 Федерального закона «О государственной регистрации прав на недвижимое имущество и сделок с ним» от 21.07.1997г.  № 122-ФЗ, на основании единственного заявления (№ 183 от 25.02.2014г.) Шакирова Динара Фадисовича, паспорт  8009 № 930725  выдан отделом УФМС России по Республике Башкортостан в Аскинском районе 07 октября 2009 года, на предоставление земельного участка в аренду, и информационного сообщения о предоставлении земельного участка в районной газете «Аскинская новь»         № 20 от 18 февраля 2014 года, Администрация сельского поселения Петропавловский сельский муниципального района Аскинский район  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FF6600"/>
        </w:rPr>
        <w:t xml:space="preserve">        </w:t>
      </w:r>
      <w:r>
        <w:rPr>
          <w:sz w:val="28"/>
          <w:szCs w:val="28"/>
        </w:rPr>
        <w:t>1.Предоставить в аренду сроком на  49 (сорок девять)  лет Шакирову Динару Фадисовичу, проживающему по адресу: Республика Башкортостан, Аскинский район, д.Петропавловка, ул.Сергея Лазо д.4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находящийся в собственности сельского поселения Петропавловский сельсовет с кадастровым номером  № 02:04:170401:4 общей площадью  185740 кв.м.,  в том числе  из них пастбища 185740 кв.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актеристика земельного участка: 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естоположение – Республика Башкортостан, Аскинский район, сельское поселение </w:t>
      </w:r>
      <w:r>
        <w:rPr>
          <w:b w:val="false"/>
          <w:bCs w:val="false"/>
          <w:sz w:val="28"/>
          <w:szCs w:val="28"/>
        </w:rPr>
        <w:t>Петропавловский</w:t>
      </w:r>
      <w:r>
        <w:rPr>
          <w:b w:val="false"/>
          <w:sz w:val="28"/>
          <w:szCs w:val="28"/>
        </w:rPr>
        <w:t xml:space="preserve"> сельсовет;</w:t>
      </w:r>
    </w:p>
    <w:p>
      <w:pPr>
        <w:pStyle w:val="2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решенное использование –  </w:t>
      </w:r>
      <w:r>
        <w:rPr>
          <w:b w:val="false"/>
          <w:color w:val="000000"/>
          <w:sz w:val="28"/>
          <w:szCs w:val="28"/>
        </w:rPr>
        <w:t xml:space="preserve">для </w:t>
      </w:r>
      <w:r>
        <w:rPr>
          <w:b w:val="false"/>
          <w:sz w:val="28"/>
          <w:szCs w:val="28"/>
        </w:rPr>
        <w:t>ведения крестьянского (фермерского) хозяйства;</w:t>
      </w:r>
    </w:p>
    <w:p>
      <w:pPr>
        <w:pStyle w:val="2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- ограничения (обременения) на данный земельный участок не установлены. 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Рекомендовать Шакирову Динару Фадисовичу оформить в комитете по управлению собственностью Минземимущества Республики Башкортостан по Аскинскому району договор аренды земельного участка.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Установленное право на данный земельный участок подлежит государственной регистрации в отделе по Аскинскому району Управления Федеральной службы государственной регистрации, кадастра и картографии по Республике Башкортостан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 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тропавловский сельсовет</w:t>
        <w:tab/>
        <w:t xml:space="preserve">                                                               А.К. Кадим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2:00Z</dcterms:created>
  <dc:creator>elza</dc:creator>
  <dc:description/>
  <cp:keywords/>
  <dc:language>en-US</dc:language>
  <cp:lastModifiedBy>user</cp:lastModifiedBy>
  <cp:lastPrinted>2014-04-25T11:28:00Z</cp:lastPrinted>
  <dcterms:modified xsi:type="dcterms:W3CDTF">2014-05-21T09:32:00Z</dcterms:modified>
  <cp:revision>8</cp:revision>
  <dc:subject/>
  <dc:title/>
</cp:coreProperties>
</file>