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8 апреля 2015 йыл                                № 17                            08 апреля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креплению пожарной безопас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е-летний пожароопасный период 2015 го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упреждения возникновения пожаров с наступлением весенне-летнего пожароопасного периода, Администрация сельского поселения Петропавловский сельсовет муниципального района Ас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Утвердить план мероприятий по обеспечению пожарной безопасности в сельском поселении в весенне-летний период 2015 год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Рекомендовать руководителям предприятий, учреждений и организаций независимо от форм собственности, индивидуальным предприним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осуществить конкретные мероприятия, направленные на предупреждение пожаров и предотвращение гибели людей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воевременную очистку (уборку) подведомственных территорий от сухой травы и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елять особое внимание обеспечению пожарной безопасности сезонных лечебно-оздоровительных, дошкольных учреждений, лагерей труда и отды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пожарную безопасность летних животноводческих лагерей, полевых станов, зернотоков и складов, строящихся и други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выводом скота на летние лагеря отключить электроснабжение животноводческих ферм, конных дворов, произвести ремонт и замену неисправных электросетей 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озможность беспрепятственного проезда для пожарной техники к зданиям, сооружениям, складам, водозаборным точ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ести в исправное состояние имеющуюся технику, обеспечить объекты необходимым количеством противопожар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бесперебойную работу средств связи и сигнализации, организовать круглосуточное дежурство добровольных пожарных дружин в населенных пунктах на приспособленной для тушения пожара техн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вместно с пожарной частью-64 (ПЧ-64), сельским активом - продолжить проведение сходов граждан, собраний с обсуждением состояния пожарной безопасности на объектах и в населенных пунктах, обследование жилых домов с разъяснением населению правил пожарной безопасности по месту ж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4536"/>
        <w:jc w:val="right"/>
        <w:rPr/>
      </w:pPr>
      <w:r>
        <w:rPr/>
        <w:t xml:space="preserve">Утвержден постановлением </w:t>
      </w:r>
    </w:p>
    <w:p>
      <w:pPr>
        <w:pStyle w:val="Normal"/>
        <w:ind w:right="-143" w:firstLine="4536"/>
        <w:jc w:val="right"/>
        <w:rPr/>
      </w:pPr>
      <w:r>
        <w:rPr/>
        <w:t xml:space="preserve">администрации сельского поселения Петропавловский сельсовет </w:t>
      </w:r>
    </w:p>
    <w:p>
      <w:pPr>
        <w:pStyle w:val="Normal"/>
        <w:ind w:right="-143" w:firstLine="4536"/>
        <w:jc w:val="right"/>
        <w:rPr/>
      </w:pPr>
      <w:r>
        <w:rPr/>
        <w:t>МР Аскинский район РБ</w:t>
      </w:r>
    </w:p>
    <w:p>
      <w:pPr>
        <w:pStyle w:val="Normal"/>
        <w:ind w:right="-143" w:firstLine="4536"/>
        <w:jc w:val="right"/>
        <w:rPr/>
      </w:pPr>
      <w:r>
        <w:rPr/>
        <w:t>от 08 апреля 2015г. № 17</w:t>
      </w:r>
    </w:p>
    <w:p>
      <w:pPr>
        <w:pStyle w:val="Normal"/>
        <w:ind w:right="-143" w:firstLine="45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58" w:hanging="0"/>
        <w:jc w:val="center"/>
        <w:rPr>
          <w:bCs/>
          <w:spacing w:val="42"/>
          <w:sz w:val="28"/>
          <w:szCs w:val="28"/>
        </w:rPr>
      </w:pPr>
      <w:r>
        <w:rPr>
          <w:bCs/>
          <w:spacing w:val="4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4" w:before="4" w:after="0"/>
        <w:ind w:right="25" w:hanging="0"/>
        <w:jc w:val="center"/>
        <w:rPr/>
      </w:pPr>
      <w:r>
        <w:rPr>
          <w:bCs/>
          <w:sz w:val="28"/>
          <w:szCs w:val="28"/>
        </w:rPr>
        <w:t xml:space="preserve">работы сельского поселения Петропавловский сельсовет по обеспечению пожарной безопасности </w:t>
      </w:r>
      <w:r>
        <w:rPr>
          <w:bCs/>
          <w:spacing w:val="-4"/>
          <w:sz w:val="28"/>
          <w:szCs w:val="28"/>
        </w:rPr>
        <w:t xml:space="preserve">в весенне-летний пожароопасный период </w:t>
      </w:r>
    </w:p>
    <w:p>
      <w:pPr>
        <w:pStyle w:val="Normal"/>
        <w:shd w:fill="FFFFFF" w:val="clear"/>
        <w:spacing w:lineRule="exact" w:line="324"/>
        <w:ind w:right="32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015 года</w:t>
      </w:r>
    </w:p>
    <w:p>
      <w:pPr>
        <w:pStyle w:val="Normal"/>
        <w:shd w:fill="FFFFFF" w:val="clear"/>
        <w:spacing w:lineRule="exact" w:line="324"/>
        <w:ind w:right="32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120"/>
        <w:gridCol w:w="2389"/>
        <w:gridCol w:w="2563"/>
      </w:tblGrid>
      <w:tr>
        <w:trPr>
          <w:trHeight w:val="70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8" w:right="356" w:firstLine="414"/>
              <w:rPr/>
            </w:pPr>
            <w:r>
              <w:rPr>
                <w:bCs/>
                <w:sz w:val="28"/>
                <w:szCs w:val="28"/>
              </w:rPr>
              <w:t xml:space="preserve">Срок </w:t>
            </w:r>
            <w:r>
              <w:rPr>
                <w:bCs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29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овать обучение населения в области противопожарных мероприятий: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) работающего населения, не входящего в состав формирований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) учащихся учреждений общего образования;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) неработающего населения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, учителя, зав.клубами</w:t>
            </w:r>
          </w:p>
        </w:tc>
      </w:tr>
      <w:tr>
        <w:trPr>
          <w:trHeight w:val="9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hanging="0"/>
              <w:rPr/>
            </w:pPr>
            <w:r>
              <w:rPr>
                <w:sz w:val="28"/>
                <w:szCs w:val="28"/>
              </w:rPr>
              <w:t>Проведение сходов граждан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с рассмотрением вопросов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sz w:val="28"/>
                <w:szCs w:val="28"/>
              </w:rPr>
              <w:t>май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лава </w:t>
            </w:r>
            <w:r>
              <w:rPr>
                <w:spacing w:val="-1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336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, а также топку бань, печей и временных очагов в сухую и ветреную погоду.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й СП, директора школ, зав.клубами, зав.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hanging="0"/>
              <w:rPr/>
            </w:pPr>
            <w:r>
              <w:rPr>
                <w:sz w:val="28"/>
                <w:szCs w:val="28"/>
              </w:rPr>
              <w:t>Обследовать личные хозяйства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70" w:right="263" w:firstLine="6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6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ь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18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 эксплуатируемых объектов, в том числе жилых дом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63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20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м руководителям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/>
            </w:pPr>
            <w:r>
              <w:rPr>
                <w:sz w:val="28"/>
                <w:szCs w:val="28"/>
              </w:rPr>
              <w:t>учреждений сельского поселения Петропавловский сельсовет</w:t>
            </w:r>
            <w:r>
              <w:rPr>
                <w:spacing w:val="-1"/>
                <w:sz w:val="28"/>
                <w:szCs w:val="28"/>
              </w:rPr>
              <w:t xml:space="preserve"> необходимо назначить ответственных лиц по противопожарному делу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71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е жилых домов, эксплуатирующихся в пожароопасном состоянии, и самовольных надворных построе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54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овать вывоз </w:t>
            </w:r>
            <w:r>
              <w:rPr>
                <w:sz w:val="28"/>
                <w:szCs w:val="28"/>
              </w:rPr>
              <w:t>мусора с населенных пунктов и с территорий организаций 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-октябрь</w:t>
            </w:r>
          </w:p>
          <w:p>
            <w:pPr>
              <w:pStyle w:val="Normal"/>
              <w:shd w:fill="FFFFFF" w:val="clear"/>
              <w:spacing w:lineRule="exact" w:line="324"/>
              <w:ind w:left="461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уководители организаций и учреждений</w:t>
            </w:r>
            <w:r>
              <w:rPr/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Р.Ф.Ахматга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user</cp:lastModifiedBy>
  <cp:lastPrinted>2014-10-08T09:45:00Z</cp:lastPrinted>
  <dcterms:modified xsi:type="dcterms:W3CDTF">2015-04-22T07:01:00Z</dcterms:modified>
  <cp:revision>13</cp:revision>
  <dc:subject/>
  <dc:title/>
</cp:coreProperties>
</file>