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 xml:space="preserve">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10 апрел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8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0 апреля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02:04:090102:66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ложением о порядке присвоения адресов объектам недвижимости в сельском поселении Петропавловский сельсовет муниципального района Аскинский район Республики Башкортоста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емельному участку с кадастровым номером 02:04:090102:66  присвоить адрес:  Республика Башкортостан, Аскинский район, с. Кигазы, ул. Полевая, д.9а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П Петропавловский сельсовет:                                  А.К.Кадимов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4-10T15:03:00Z</cp:lastPrinted>
  <dcterms:modified xsi:type="dcterms:W3CDTF">2018-04-10T10:03:00Z</dcterms:modified>
  <cp:revision>69</cp:revision>
  <dc:subject/>
  <dc:title/>
</cp:coreProperties>
</file>