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sub_4616"/>
            <w:bookmarkStart w:id="1" w:name="sub_300"/>
            <w:bookmarkEnd w:id="0"/>
            <w:bookmarkEnd w:id="1"/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13 апрель 2018 йыл                   № 19                   13 апреля 2018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жпоселен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нчинский, Кшлау-Елгинский, Мутабашевский, Петропавлов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№ 273-ФЗ (ред. от 03.04.2017 года) «О противодействии коррупции», Указом Президента Российской Федерации от 1 июля 2010 года № 821 (ред. от 19.09.2017)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еспублики Башкортостан от 19.08.2010 № УП-498 (ред. Указа Главы РБ от 13.11.2017 № УГ-219) «О комиссиях по соблюдению требований к служебному поведению муниципальных гражданских служащих Республики Башкортостан и урегулированию конфликта интересов»,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изнать утратившим силу постановление №  48 от 23.09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сельсоветов муниципального района Аскинский район 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>и урегулированию конфликта интересов», № 10 от 18.03.2016 года «Об утверждении Дополнительного Соглашения №1 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сельсоветов  муниципального района Аскинский район Республики Башкортостан и урегулированию конфликта интересов, постановление №16 от 03.09.2010г. «О внесении изменений в Положение о межпоселенческой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Соглашение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 Кшлау-Елгинский, Мутабашевский, Петропавлов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ов муниципального района Аскинский район Республики Башкортостан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обнародовать на информационном стенде в здании администрации Сельского поселения Петропавловский сельсовет муниципального    района    Аскинский район    Республики    Башкортостан по адресу: Республика    Башкортостан, Аскинский район, д.Петропавловка, ул.Космонавтов д.2  и на официальном сайте «</w:t>
      </w:r>
      <w:hyperlink r:id="rId3"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</w:rPr>
          <w:t xml:space="preserve"> 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  <w:u w:val="single"/>
          </w:rPr>
          <w:t>04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данного решения оставляю за собой.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/>
      </w:pPr>
      <w:r>
        <w:rPr>
          <w:sz w:val="28"/>
          <w:szCs w:val="28"/>
        </w:rPr>
        <w:t>Глава сельского поселения                                                     А.К.Кадимов</w:t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постановлению главы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апреля 2018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  сельсоветов муниципального района Аскинский район Республики Башкортостан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Казанчинский сельсовет муниципального района Аскинский район Республики Башкортостан в лице главы сельского поселения Киямова Рината Тимерхановича, действующего на основании Уста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сельского поселения Кшлау-Елгинский сельсовет муниципального района Аскинский район Республики Башкортостан в лице и.о.главы сельского поселения Зариповой Эльвиры Ильшатовны, действующего на основании Уста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сельского поселения Мутабашевский сельсовет муниципального района Аскинский район Республики Башкортостан в лице главы сельского поселения Файзуллина Азата Галимзяновича,  действующего на основании Уста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Петропавловский сельсовет муниципального района Аскинский район Республики Башкортостан в лице главы сельского поселения Кадимова Альбирта Кадимовича, действующего на основании Уста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уемые в дальнейшем Стороны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метом Соглашения является создание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   сельсоветов муниципального района Аскинский район Республики Башкортостан и урегулированию конфликта интересов 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Соглашение разработано в соответствии с Законом Республики Башкортостан «О муниципальной службе в Республике Башкортоста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Соглашение основано на принципах обеспечения интересов городского и сельских поселений в реализации законодательства о местном самоуправлении, Федерального закона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Соглашение подлежит утверждению правовыми актами администраций сельских поселений муниципального района Аскинский район Республики Башкортостан, подписавшими данное Соглашение и вступает в силу с момента утверждения.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формировать межпоселенческую комиссию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   сельсоветов муниципального района Аскинский район Республики Башкортостан и урегулированию конфликта интересов (далее – комиссия) (Приложение №1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работы комиссии определяется Положением, прилагаемым к настоящему Соглашению ( 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йствие настоящего Соглашения прекращается по истечении действия правовых актов, в соответствии с которыми оно было заклю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Соглашение может быть досрочно прекращено по соглашению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зменения и дополнения  к настоящему Соглашению оформляются Дополнительным соглашением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340"/>
        <w:gridCol w:w="30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Казанчи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мов Ринат Тимерх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Кшлау-Елги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Фидус Ва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Мутабаше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лин Азат Галимзян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етропавл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имов Альбирт Кад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widowControl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и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органов местного самоуправления сельских поселений Казанчинский, Кшлау-Елгинский, Мутабашевский, Петропавловский 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Ахматгалиева Марина Камильевна.- управляющий делами администрации СП Мутабашевский сельсовет, председатель комиссии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Муфтахтдинова Алфида Ансаровна.- управляющий делами администрации СП Казанчинский  сельсовет (по согласованию)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Зарипова Эльвира Ильшатовна -управляющий делами администрации  СП Кшлау-Елгинский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–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тдинова Лилия Камильевна - управляющий делами СП Петропавловский 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еева Лидия Васильевна –председатель женсовета  СП Петропавловский  сельсовет (по согласованию),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исламов Дамир Миннуллович – председатель совета ветеранов СП Казанчинский сельсовет (по согласованию)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атшина Эльвина Фирдаусовна – специалист администрации СП Мутабашевский сельсовет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ова Мунзия Фатиховна – председатель совета ветеранов СП Кшлау-Елгинский сельсовет(по согласованию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1"/>
        <w:widowControl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 сельсоветов муниципального района Аскинский район Республики Башкортостан 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межпоселенческой комиссии по соблюдению требований к служебному поведению муниципальных служащих органов местного самоуправления поселений муниципального района Аскинский район Республики Башкортостан и урегулированию конфликта интересов (далее - комиссия), образуемой в соответствии с Федеральным законом от 2 марта 2007 года № 25-ФЗ «О муниципальной службе в Российской Федерации» (далее - Федеральный закон «О муниципальной службе в Российской Федерации»), Федеральным законом от 25 декабря 2008 года № 273-ФЗ «О противодействии коррупции» (далее - Федеральный закон «О противодействии коррупции»), Законом Республики Башкортостан от 16.07.2007 № 453-з "О муниципальной службе в Республике Башкортостан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Конституцией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Президента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 поселений муниципального района Аскинский район Республики Башкортостан (далее – органы местного самоуправ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стного самоуправления поселений (далее – Администрация) мер по предупреждению корруп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ях посел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омиссия образуется по соглашению сельских поселений муниципального района Аскинский район Республики Башкортостан: Казанчинский,  Кшлау-Елгинский,  Мутабашевский,  Петропавловский сельсовет, утверждаемому постановлениями глав сельских поселений. Указанными постановлениями также утверждается состав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комиссии входят: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седатель комиссии - управляющий делами администрации (по согласованию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меститель председателя комиссии – управляющий делами администрации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екретарь комиссии – управляющий делами администрации,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члены комиссии – ……………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 - глава администрации посе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основаниям и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ым Законом Республики Башкортостан от 16.07.2007 N 453-з "О муниципальной службе в Республике Башкортостан"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Основаниями для проведения заседания комиссии являются:</w:t>
        <w:br/>
        <w:t>а) представление руководителем органа местного самоуправления в соответствии с подпунктом "г"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"О муниципальной службе в Республике Башкортостан" (далее - Положение о проверке достоверности и полноты сведений), материалов проверки, свидетельствующих:</w:t>
        <w:br/>
        <w:t>-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и полноты сведений;</w:t>
        <w:br/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  <w:br/>
        <w:t>-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<w:br/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явление муниципального 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  <w:br/>
        <w:br/>
        <w:t>г) поступившее в соответствии с частью 4 статьи 12 Федерального закона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w:br/>
        <w:t xml:space="preserve">д) 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<w:br/>
        <w:t xml:space="preserve">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"О противодействии коррупции". </w:t>
        <w:br/>
        <w:t>13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  <w:br/>
        <w:t xml:space="preserve">13.3. Уведомление, указанное в подпункте "г" пункта 12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"О противодействии коррупции". </w:t>
      </w:r>
    </w:p>
    <w:p>
      <w:pPr>
        <w:pStyle w:val="Normal"/>
        <w:rPr/>
      </w:pPr>
      <w:r>
        <w:rPr>
          <w:sz w:val="28"/>
          <w:szCs w:val="28"/>
        </w:rPr>
        <w:t xml:space="preserve">13.4. 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ят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 настоящего Положения, или уведомлений, указанных в </w:t>
      </w:r>
      <w:hyperlink r:id="rId5">
        <w:r>
          <w:rPr>
            <w:rStyle w:val="InternetLink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д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г" пункта 1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г"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</w:t>
        <w:br/>
        <w:b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  <w:br/>
        <w:br/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<w:br/>
        <w:t xml:space="preserve">14.1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w:br/>
        <w:t>14.2. Уведомление, указанное в подпункте "г" пункта 12 настоящего Положения, рассматривается на очередном (плановом) заседании комиссии.</w:t>
        <w:br/>
        <w:br/>
        <w:t xml:space="preserve">15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б" пункта 1</w:t>
      </w:r>
      <w:r>
        <w:rPr>
          <w:rStyle w:val="InternetLink"/>
          <w:sz w:val="28"/>
          <w:szCs w:val="28"/>
        </w:rPr>
        <w:fldChar w:fldCharType="end"/>
      </w:r>
      <w:r>
        <w:rPr/>
        <w:t>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rPr/>
      </w:pPr>
      <w:bookmarkStart w:id="2" w:name="sub_101911"/>
      <w:bookmarkEnd w:id="2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б" пункта 1</w:t>
      </w:r>
      <w:r>
        <w:rPr>
          <w:rStyle w:val="InternetLink"/>
          <w:sz w:val="28"/>
          <w:szCs w:val="28"/>
        </w:rPr>
        <w:fldChar w:fldCharType="end"/>
      </w:r>
      <w:r>
        <w:rPr/>
        <w:t>2</w:t>
      </w:r>
      <w:r>
        <w:rPr>
          <w:sz w:val="28"/>
          <w:szCs w:val="28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rPr>
          <w:sz w:val="28"/>
          <w:szCs w:val="28"/>
        </w:rPr>
      </w:pPr>
      <w:bookmarkStart w:id="3" w:name="sub_101911"/>
      <w:bookmarkStart w:id="4" w:name="sub_101912"/>
      <w:bookmarkEnd w:id="3"/>
      <w:r>
        <w:rPr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4"/>
    </w:p>
    <w:p>
      <w:pPr>
        <w:pStyle w:val="Normal"/>
        <w:rPr/>
      </w:pPr>
      <w:r>
        <w:rPr>
          <w:sz w:val="28"/>
          <w:szCs w:val="28"/>
        </w:rPr>
        <w:br/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  <w:br/>
        <w:br/>
        <w:t>17. Члены комиссии и лица, участвовавшие в ее заседании, не вправе разглашать сведения, ставшие им известными в ходе работы комиссии.</w:t>
        <w:br/>
        <w:br/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  <w:br/>
        <w:br/>
        <w:t xml:space="preserve">а) установить, что сведения, представленные муниципальным служащим в соответствии с </w:t>
      </w:r>
      <w:hyperlink r:id="rId6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 муниципальными служащими требований к служебному поведению,  являются достоверными и полными;</w:t>
      </w:r>
    </w:p>
    <w:p>
      <w:pPr>
        <w:pStyle w:val="Normal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7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P161">
        <w:r>
          <w:rPr>
            <w:rStyle w:val="InternetLink"/>
            <w:sz w:val="28"/>
            <w:szCs w:val="28"/>
          </w:rPr>
          <w:t>подпункте «а»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sz w:val="28"/>
          <w:szCs w:val="28"/>
        </w:rPr>
        <w:br/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  <w:b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  <w:b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<w:br/>
        <w:br/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  <w:b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<w:b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  <w:br/>
        <w:br/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  <w:b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<w:br/>
        <w:b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sz w:val="28"/>
          <w:szCs w:val="28"/>
        </w:rPr>
        <w:br/>
        <w:t xml:space="preserve">21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"д" пункта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2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8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9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r>
        <w:rPr>
          <w:sz w:val="28"/>
          <w:szCs w:val="28"/>
        </w:rPr>
        <w:t xml:space="preserve">21.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четверт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0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1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21.3. По итогам рассмотрения вопроса, указанного в </w:t>
      </w:r>
      <w:hyperlink r:id="rId12">
        <w:r>
          <w:rPr>
            <w:rStyle w:val="InternetLink"/>
            <w:sz w:val="28"/>
            <w:szCs w:val="28"/>
          </w:rPr>
          <w:t>абзаце пятом подпункта "б" пункта 1</w:t>
        </w:r>
      </w:hyperlink>
      <w:r>
        <w:rPr/>
        <w:t>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22. По итогам рассмотрения вопросов, указанных в подпунктах "а", "б" пункта 12 настоящего Положения, при наличии к тому оснований комиссия может принять иное решение, чем это предусмотрено пунктами 18 – 21, 21.1-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>
          <w:sz w:val="28"/>
          <w:szCs w:val="28"/>
        </w:rPr>
        <w:t xml:space="preserve">22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rPr>
          <w:sz w:val="28"/>
          <w:szCs w:val="28"/>
        </w:rPr>
      </w:pPr>
      <w:bookmarkStart w:id="5" w:name="sub_2611"/>
      <w:bookmarkEnd w:id="5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6" w:name="sub_2611"/>
      <w:bookmarkStart w:id="7" w:name="sub_2612"/>
      <w:bookmarkEnd w:id="6"/>
      <w:bookmarkEnd w:id="7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8" w:name="sub_2612"/>
      <w:bookmarkEnd w:id="8"/>
      <w:r>
        <w:rPr>
          <w:sz w:val="28"/>
          <w:szCs w:val="28"/>
        </w:rPr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  <w:br/>
        <w:br/>
        <w:t>24. 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<w:br/>
        <w:br/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br/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  <w:br/>
        <w:br/>
        <w:t>27. В протоколе заседания комиссии указываются:</w:t>
        <w:br/>
        <w:t>а) дата заседания комиссии, фамилии, имена, отчества членов комиссии и других лиц, присутствовавших на заседании;</w:t>
        <w:b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t>в) предъявляемые к муниципальному служащему претензии, материалы, на которых они основываются;</w:t>
        <w:br/>
        <w:t>г) содержание пояснений муниципального служащего и других лиц по существу предъявляемых претензий;</w:t>
        <w:br/>
        <w:t>д) фамилии, имена, отчества выступивших на заседании лиц и краткое изложение их выступлений;</w:t>
        <w:b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  <w:br/>
        <w:t>ж) другие сведения;</w:t>
        <w:br/>
        <w:t>з) результаты голосования;</w:t>
        <w:br/>
        <w:t>и) решение и обоснование его принятия.</w:t>
        <w:br/>
        <w:br/>
        <w:t>2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<w:br/>
        <w:br/>
        <w:t>29. Копии протокола заседания комиссии в течение 7 дней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<w:br/>
        <w:br/>
        <w:t>30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<w:br/>
        <w:br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<w:br/>
        <w:br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  <w:br/>
        <w:br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<w:br/>
        <w:br/>
        <w:t>33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  <w:br/>
        <w:br/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  <w:b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</w:r>
    </w:p>
    <w:sectPr>
      <w:headerReference w:type="default" r:id="rId1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hyperlink" Target="http://ivo.garant.ru/document?id=70171682&amp;sub=301" TargetMode="External"/><Relationship Id="rId5" Type="http://schemas.openxmlformats.org/officeDocument/2006/relationships/hyperlink" Target="http://ivo.garant.ru/document?id=71187568&amp;sub=101625" TargetMode="External"/><Relationship Id="rId6" Type="http://schemas.openxmlformats.org/officeDocument/2006/relationships/hyperlink" Target="consultantplus://offline/ref=2459186D05308C7DBE47B0544A271C43CDEAE082DEC5C7893ABFAB7215301DE79641B8D1E93A932FZEd9H" TargetMode="External"/><Relationship Id="rId7" Type="http://schemas.openxmlformats.org/officeDocument/2006/relationships/hyperlink" Target="consultantplus://offline/ref=2459186D05308C7DBE47B0544A271C43CDEAE082DEC5C7893ABFAB7215301DE79641B8D1E93A932FZEd9H" TargetMode="External"/><Relationship Id="rId8" Type="http://schemas.openxmlformats.org/officeDocument/2006/relationships/hyperlink" Target="http://ivo.garant.ru/document?id=70171682&amp;sub=301" TargetMode="External"/><Relationship Id="rId9" Type="http://schemas.openxmlformats.org/officeDocument/2006/relationships/hyperlink" Target="http://ivo.garant.ru/document?id=70171682&amp;sub=301" TargetMode="External"/><Relationship Id="rId10" Type="http://schemas.openxmlformats.org/officeDocument/2006/relationships/hyperlink" Target="http://ivo.garant.ru/document?id=70272954&amp;sub=0" TargetMode="External"/><Relationship Id="rId11" Type="http://schemas.openxmlformats.org/officeDocument/2006/relationships/hyperlink" Target="http://ivo.garant.ru/document?id=70272954&amp;sub=0" TargetMode="External"/><Relationship Id="rId12" Type="http://schemas.openxmlformats.org/officeDocument/2006/relationships/hyperlink" Target="http://ivo.garant.ru/document?id=71187568&amp;sub=101625" TargetMode="External"/><Relationship Id="rId13" Type="http://schemas.openxmlformats.org/officeDocument/2006/relationships/hyperlink" Target="http://ivo.garant.ru/document?id=12064203&amp;sub=12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0:00Z</dcterms:created>
  <dc:creator>1</dc:creator>
  <dc:description/>
  <cp:keywords/>
  <dc:language>en-US</dc:language>
  <cp:lastModifiedBy>ПК</cp:lastModifiedBy>
  <cp:lastPrinted>2018-05-03T10:21:00Z</cp:lastPrinted>
  <dcterms:modified xsi:type="dcterms:W3CDTF">2018-05-03T05:26:00Z</dcterms:modified>
  <cp:revision>15</cp:revision>
  <dc:subject/>
  <dc:title/>
</cp:coreProperties>
</file>