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9 январь 2018 йыл                        № 2                      19 января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адреса земельного участ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102:8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 с кадастровым номером 02:04:090102:87, находящемуся по адресу: Республика Башкортостан, Аскинский р-н, с. Кигазы, ул. Горная, д.35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исвоить адрес:  Республика Башкортостан, Аскинский р-н, с. Кигазы, ул. Горная, д.33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1-19T13:53:00Z</cp:lastPrinted>
  <dcterms:modified xsi:type="dcterms:W3CDTF">2018-01-19T08:54:00Z</dcterms:modified>
  <cp:revision>15</cp:revision>
  <dc:subject/>
  <dc:title/>
</cp:coreProperties>
</file>