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b/>
          <w:b/>
          <w:color w:val="333333"/>
          <w:sz w:val="32"/>
          <w:szCs w:val="32"/>
          <w:lang w:val="be-BY"/>
        </w:rPr>
      </w:pPr>
      <w:r>
        <w:rPr>
          <w:b/>
          <w:color w:val="333333"/>
          <w:sz w:val="32"/>
          <w:szCs w:val="32"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107315</wp:posOffset>
            </wp:positionV>
            <wp:extent cx="930910" cy="1143000"/>
            <wp:effectExtent l="0" t="0" r="0" b="0"/>
            <wp:wrapNone/>
            <wp:docPr id="1" name="Gerb_Ask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sk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ы  гынуар 2020 йыл</w:t>
        <w:tab/>
        <w:t xml:space="preserve">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22 янва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утверждении Программы комплексного развития социальной инфраструктуры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Times New Roman"/>
          <w:b/>
          <w:bCs/>
          <w:spacing w:val="-2"/>
          <w:sz w:val="28"/>
          <w:szCs w:val="28"/>
          <w:lang w:val="be-BY"/>
        </w:rPr>
        <w:t xml:space="preserve">                                       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на 2020-2034 годы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rFonts w:eastAsia="Times New Roman"/>
          <w:b/>
          <w:bCs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В соответствии с Градостроительным кодексом Российской Федерации, Федеральным законом от 06.10.2003г. №131-ФЗ “Об общих принципах организации местного самоуправления в Российской Федерации”, Генеральным планом сельского поселения Петропавловский сельсовет муниципального района Аскинский район Республики Башкортотсан,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1.Утвердить Программу комплексного развития социальной инфраструктуры 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Аскинский район Республики Башкортостан на 2020-2034 годы.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ом стенде в здании 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Петропавловский  сельсовет  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Аскинский  район Республики Башкортостан и на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 Сельского поселения Петропавловский сельсовет: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rFonts w:eastAsia="MS Mincho;ＭＳ 明朝"/>
          <w:bCs/>
          <w:spacing w:val="-2"/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petropavlovka</w:t>
        </w:r>
        <w:r>
          <w:rPr>
            <w:rStyle w:val="InternetLink"/>
            <w:color w:val="FF0000"/>
            <w:sz w:val="28"/>
            <w:szCs w:val="28"/>
          </w:rPr>
          <w:t>04</w:t>
        </w:r>
        <w:r>
          <w:rPr>
            <w:rStyle w:val="InternetLink"/>
            <w:color w:val="FF0000"/>
            <w:sz w:val="28"/>
            <w:szCs w:val="28"/>
            <w:lang w:val="en-US"/>
          </w:rPr>
          <w:t>sp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 СЕЛЬСКОГО ПОСЕЛЕНИЯ ПЕТРОПАВЛОВСКИЙ  СЕЛЬСОВЕТ МУНИЦИПАЛЬНОГО РАЙОНА АСКИНСКИЙ РАЙОН РЕСПУБЛИКИ БАШКОРТОСТАН НА  2020-2034 г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сельского поселения Петропавловский сельсовет муниципального района Аскинский район Республики Башкортостан на 2020-203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tbl>
      <w:tblPr>
        <w:tblW w:w="9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Петропавловский сельсовет муниципального района Аскинский район Республики Башкортостан на 2020-2034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сельского поселения Петропавловский сельсовет муниципального района Аскинский район Республики Башкортостан, Устав сельского поселения Петропавловский  сельсовет муниципального района Аскинский 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Содействие в обеспечении социальной поддержки слабо 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3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Администрация  сельского поселения Петропавловский сельсовет муниципального района Аскин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сельского поселения Петропавловский сельсовет муниципального района Аскин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сельского поселения Петропавловский сельсовет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Петропавловский сельсовет муниципального района Аскинский район 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Петропавловский сельсовет муниципального района Аскинский район Республики Башкортостан - доступные для потенциала территории, адекватные географическому, демографическому, экономическому, социо-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условий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оциально-экономическая ситуация  и потенциал развития 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сельского поселения Петропавловский сельсовет составляет  389,88 га. Численность населения по данным на 01.01.2020 года составила 1054 человек. В состав сельского поселения входят д.Петропавловка (административный центр), с.Кигазы, д.Давлятовка, д.Ольховый Ключ, д.Ермо-Елань, д.Шорохово, д.Любим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земельных ресурсов сельского поселения Петропавловский сельсовет:</w:t>
      </w:r>
    </w:p>
    <w:p>
      <w:pPr>
        <w:pStyle w:val="Normal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емель в административных границах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 и иного  специаль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 Административное д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е поселение Петропавловский сельсовет муниципального района Аскинский район Республики Башкортостан включает в себя 7 населенных пунктов, с административным центром в д.Петропавлов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40"/>
        <w:gridCol w:w="1494"/>
        <w:gridCol w:w="1843"/>
        <w:gridCol w:w="1418"/>
      </w:tblGrid>
      <w:tr>
        <w:trPr>
          <w:trHeight w:val="2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2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 муниципального района Аскинский район Республики Башкортостан,  административный центр – д.Петропавлов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газ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вля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ый Клю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-Ела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рохо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им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Демографическая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 численность  населения сельского поселения Петропавловский сельсовет на 01.01.2020 года  составила 1054 человек. Численность  трудоспособного  возраста  составляет 663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2,90%  от общей  численности). </w:t>
      </w:r>
    </w:p>
    <w:p>
      <w:pPr>
        <w:pStyle w:val="Normal"/>
        <w:rPr/>
      </w:pPr>
      <w:r>
        <w:rPr>
          <w:sz w:val="28"/>
          <w:szCs w:val="28"/>
        </w:rPr>
        <w:t>Данные о возрастной структуре населения на 01. 01. 2020г.                                                                                                                                                              Таб.3</w:t>
      </w:r>
    </w:p>
    <w:tbl>
      <w:tblPr>
        <w:tblW w:w="1034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32"/>
        <w:gridCol w:w="1133"/>
        <w:gridCol w:w="1128"/>
        <w:gridCol w:w="2267"/>
        <w:gridCol w:w="1749"/>
      </w:tblGrid>
      <w:tr>
        <w:trPr>
          <w:trHeight w:val="4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га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влят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ый Клю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-Ела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мографическая ситуация в сельском поселении Петропавловский сельсовет  в 2019 году ухудшилась по сравнению с предыдущими периодами,  число родившихся не превышает число умерших. Баланс  населения  также не  улучшается, из-за превышения числа убывших, над числом прибывших на территорию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 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 Рынок труда в сельском посел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трудоспособного населения - 1054  человек. Доля численности населения в трудоспособном возрасте от общей составляет  62,90 %. В связи с отсутствием крупных предприятий, часть трудоспособного населения вынуждена работать за пределами сельского поселения Петропавловский сельсовет.</w:t>
      </w:r>
    </w:p>
    <w:p>
      <w:pPr>
        <w:pStyle w:val="Normal"/>
        <w:rPr/>
      </w:pPr>
      <w:r>
        <w:rPr/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видно, что лишь 28,06 % граждан трудоспособного возраста трудоустроены. Пенсионеры составляют 25,96 % 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ом на 2020 год и на период до 2035 года  определены следующие приоритеты социального  развития сельского поселения Петропавловский сельсовет муниципального района Аск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Петропавловский сельсовет муниципального района Аскинский район Республики Башкортостан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ищной сферы в сельском поселении Петропавл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Петропавл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индивиду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ние развитию ЛП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сельском поселении Петропавловский сельсовет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Сельский клуб д.Петропавловка, ул. Сергея Лазо д.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К с. Кигазы, ул. Центральная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д.Петропавловка, ул. Космонавтов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 с. Кигазы ул.Центральная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мах культуры сельского поселения созданы взрослые и детские коллективы, работают кружки для взрослых и детей различных направлений: театральные, танцевальные, фольклорные, спортивные, музыкальны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.5</w:t>
      </w:r>
    </w:p>
    <w:tbl>
      <w:tblPr>
        <w:tblW w:w="954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7"/>
        <w:gridCol w:w="2170"/>
        <w:gridCol w:w="1555"/>
        <w:gridCol w:w="3007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2 площ. пола</w:t>
              <w:tab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ОУ СОШ с.Кига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азы у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8м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школах проводятся игры и соревнования по волейболу, баскетболу, военно-спортивные соревновани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 Петропав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  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ится 2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.6</w:t>
      </w:r>
    </w:p>
    <w:tbl>
      <w:tblPr>
        <w:tblW w:w="101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6"/>
        <w:gridCol w:w="2724"/>
        <w:gridCol w:w="2096"/>
        <w:gridCol w:w="2659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д.Петропавлов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 ул.Мира,д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игаз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азы Центральная д.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9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 Здравоохранение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Таб.7</w:t>
      </w:r>
    </w:p>
    <w:tbl>
      <w:tblPr>
        <w:tblW w:w="970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6"/>
        <w:gridCol w:w="3869"/>
        <w:gridCol w:w="3119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Петропавлов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павловка ул.Мира д.7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Кигаз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газы, ул.Центральная д.8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рох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рохово ул.Ленина д.38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влятов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влятовка ул.Октябрьская 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-Елан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-Елань ул.Южная д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ий жизнен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ая социальн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малая плот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высокая степень алкоголизации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10 Социальная 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20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31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7,8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тели сельского поселения Петропавловский сельсовет муниципального района Аскинский район Республики Башкортостан  активно участвуют в различных программах по обеспечению жильем: «Устойчивое развитие сельских территорий»,  «Обеспечение молодых семей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услугам  ЖКХ,  предоставляемым  в сельском поселении Петропавловский сельсовет муниципального района Аскинский район Республики Башкортостан,  относится водоснабжение, газоснабжение и электроснаб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среды проживания населения сельского поселения Петропавловский сельсовет муниципального района Аскинский район Республики Башкортостан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тратегическими направлениями развит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культуры, спорта на территории сельского посе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/>
      </w:pPr>
      <w:r>
        <w:rPr>
          <w:sz w:val="28"/>
          <w:szCs w:val="28"/>
        </w:rPr>
        <w:t>4.    Содействие в обеспечении социальной поддержки слабо 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осстановление водо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  Привлечение средств  из республиканского и федерального бюджетов на строительство и ремонт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сновных программных мероприятий по развитию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оциального развития сельского поселения Петропавловский сельсовет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20-2034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ОУ СОШ с.Ки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left="-94" w:right="-46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«Объекты местного значения в сфере культуры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3"/>
        <w:gridCol w:w="1074"/>
        <w:gridCol w:w="1079"/>
        <w:gridCol w:w="1079"/>
        <w:gridCol w:w="1079"/>
        <w:gridCol w:w="1910"/>
      </w:tblGrid>
      <w:tr>
        <w:trPr>
          <w:trHeight w:val="7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Кига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, замена пол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павл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 и двер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/>
            </w:pPr>
            <w:r>
              <w:rPr>
                <w:sz w:val="28"/>
                <w:szCs w:val="28"/>
              </w:rPr>
              <w:t>замена пол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.Петропавл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а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0 «Объекты местного значения в сфере осуществления местного самоуправления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23"/>
        <w:gridCol w:w="993"/>
        <w:gridCol w:w="1737"/>
        <w:gridCol w:w="1080"/>
        <w:gridCol w:w="1080"/>
        <w:gridCol w:w="1588"/>
      </w:tblGrid>
      <w:tr>
        <w:trPr>
          <w:trHeight w:val="79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вяз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азы ул.Центральная д.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 и дверей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«Объекты местного значения в сфере здравоохранения»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080"/>
        <w:gridCol w:w="1347"/>
        <w:gridCol w:w="1080"/>
        <w:gridCol w:w="1080"/>
        <w:gridCol w:w="1944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-ный показа-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Ки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вля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Шоро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онт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Ермо-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</w:tr>
    </w:tbl>
    <w:p>
      <w:pPr>
        <w:pStyle w:val="Style16"/>
        <w:spacing w:lineRule="atLeast" w:line="330"/>
        <w:jc w:val="right"/>
        <w:rPr/>
      </w:pPr>
      <w:r>
        <w:rPr/>
        <w:t>Таблица 12</w:t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60"/>
        <w:gridCol w:w="765"/>
        <w:gridCol w:w="855"/>
        <w:gridCol w:w="855"/>
        <w:gridCol w:w="855"/>
        <w:gridCol w:w="855"/>
        <w:gridCol w:w="931"/>
        <w:gridCol w:w="709"/>
        <w:gridCol w:w="1858"/>
      </w:tblGrid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требности, тыс.руб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</w:rPr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</w:rPr>
              <w:t>202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/>
            </w:pPr>
            <w:r>
              <w:rPr>
                <w:color w:val="000000"/>
              </w:rPr>
              <w:t>2025-2034гг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ind w:left="8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Строитель-ство ремонт гаража(пож.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Ремонт забора кладбища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Д.Ермо-Елань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Д.Ольховый Клю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  <w:p>
            <w:pPr>
              <w:pStyle w:val="Style16"/>
              <w:spacing w:lineRule="atLeast" w:line="33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Установка детских площадок в населенных пунктах СП: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 xml:space="preserve">д.Шорохово, 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д.Давлятовка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-ние и установка электричес-ких фонарей в д.Петропавловка СП Петропавл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оекту «Реальные дел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280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ценка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сельского поселения Петропавловский сельсовет в 2020 году по отношению к 203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Организация  контроля 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сельского поселения Петропавловский сельсовет муниципального района Аск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Петропавловский сельсовет  в районные и республикански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руководство по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сельского поселения, предлагаемых к финансированию из районного и республиканского бюджета на очередной финансовый год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Механизм обно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высить качество жизни жителей  сельского поселения Петропавловский сель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2:00Z</dcterms:created>
  <dc:creator>WinXp</dc:creator>
  <dc:description/>
  <cp:keywords/>
  <dc:language>en-US</dc:language>
  <cp:lastModifiedBy>ПК</cp:lastModifiedBy>
  <cp:lastPrinted>2020-01-23T09:57:00Z</cp:lastPrinted>
  <dcterms:modified xsi:type="dcterms:W3CDTF">2020-01-23T05:12:00Z</dcterms:modified>
  <cp:revision>17</cp:revision>
  <dc:subject/>
  <dc:title/>
</cp:coreProperties>
</file>