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 гинуар 2015 йыл                        № 2                      30 янва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подготовке и празднованию 70-годовщины Победы в Великой Отечественной войне 1941-1945 год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ознаменование 70-летия Победы в  Великой Отечественной войне 1941-1945 годов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лан мероприятий по подготовке и празднованию 70-годовщины Победы в Великой Отечественной войне 1941-1945 годов согласно прило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аботникам культуры сельского поселения организовать праздничные мероприятия ко Дню Побед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предпринимателям и главам КФХ оказать спонсорскую помощь бюджетным учреждениям в проведении празднич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Петропавлов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Аскинский район РБ </w:t>
      </w:r>
    </w:p>
    <w:p>
      <w:pPr>
        <w:pStyle w:val="Normal"/>
        <w:jc w:val="right"/>
        <w:rPr/>
      </w:pPr>
      <w:r>
        <w:rPr/>
        <w:t xml:space="preserve">от 30 января 2015 г.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мероприятий по подготовке и празднованию</w:t>
      </w:r>
    </w:p>
    <w:p>
      <w:pPr>
        <w:pStyle w:val="Normal"/>
        <w:jc w:val="center"/>
        <w:rPr/>
      </w:pPr>
      <w:r>
        <w:rPr/>
        <w:t>70-й годовщины Победы в Великой Отечественной войне</w:t>
      </w:r>
    </w:p>
    <w:p>
      <w:pPr>
        <w:pStyle w:val="Normal"/>
        <w:jc w:val="center"/>
        <w:rPr/>
      </w:pPr>
      <w:r>
        <w:rPr/>
        <w:t>1941-1945 годов в сельском поселении Петропавл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99"/>
        <w:gridCol w:w="2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главы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2.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ветеранов, подготовка и реализация плана-графика проведения благоустройства жилых помещений, где проживают ветера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етеранам ВОВ, вдовам инвалидов и участников ВОВ услуг социального характера, в том числе с привлечением волонтеров, молодежи, общественных организаций, а также безработных и несовершеннолетних граждан  в период летних канику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итинги и возложения цветов к памятникам, обелискам и мемориалам героев и участников ВОВ, а также посвященных Дню Поб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зав.учреждениям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благоустройство памятников, монументов в честь погибших в 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благоустройству и санитарной очистке населенных пун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старо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и ветеранов ВОВ с молодеж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учреждениями культуры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тимуровских коман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 и выставках, посвященных Дню Победы:</w:t>
            </w:r>
          </w:p>
          <w:p>
            <w:pPr>
              <w:pStyle w:val="Normal"/>
              <w:rPr/>
            </w:pPr>
            <w:r>
              <w:rPr/>
              <w:t>- Республиканских фестивалях, смотрах, конкурсах детского творчества «Жемчужины Башкортостана», «Весенняя капель»;</w:t>
            </w:r>
          </w:p>
          <w:p>
            <w:pPr>
              <w:pStyle w:val="Normal"/>
              <w:rPr/>
            </w:pPr>
            <w:r>
              <w:rPr/>
              <w:t xml:space="preserve">- Республиканском фестивале военно-патриотических клубов; </w:t>
            </w:r>
          </w:p>
          <w:p>
            <w:pPr>
              <w:pStyle w:val="Normal"/>
              <w:rPr/>
            </w:pPr>
            <w:r>
              <w:rPr/>
              <w:t xml:space="preserve">- республиканском конкурсе молодых исполнителей патриотической песни «Во славу Великой Победы»; </w:t>
            </w:r>
          </w:p>
          <w:p>
            <w:pPr>
              <w:pStyle w:val="Normal"/>
              <w:rPr/>
            </w:pPr>
            <w:r>
              <w:rPr/>
              <w:t>- прздничном концерте «Виват, Победа!»;</w:t>
            </w:r>
          </w:p>
          <w:p>
            <w:pPr>
              <w:pStyle w:val="Normal"/>
              <w:rPr/>
            </w:pPr>
            <w:r>
              <w:rPr/>
              <w:t>- Республиканском конкурсе детского творчества «Великая Победа» Зав. учреждениями культуры, директора шк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-июнь 2015</w:t>
            </w:r>
          </w:p>
          <w:p>
            <w:pPr>
              <w:pStyle w:val="Normal"/>
              <w:jc w:val="center"/>
              <w:rPr/>
            </w:pPr>
            <w:r>
              <w:rPr/>
              <w:t>Вевр-май 2015-02-02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учреждениями культуры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Георгиевская лент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на приз героев Советского Союза Сафина Нуруллы Давлетгареевича и Галимзянова Салимьяна Галимзянови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правляющий делами                                      Р.А.Хуса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08T14:35:00Z</cp:lastPrinted>
  <dcterms:modified xsi:type="dcterms:W3CDTF">2015-02-02T07:10:00Z</dcterms:modified>
  <cp:revision>18</cp:revision>
  <dc:subject/>
  <dc:title/>
</cp:coreProperties>
</file>