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46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19 апрель 2018 йыл                        № 20                      19 апреля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исвоении адреса жилому дому, расположенному на земельном участ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дастровым номером 02:04:090102:5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основании административного регламента по предоставлению муниципальной услуги «Присвоение адресов объектам недвижимого имущества, находящимся в границах населенных пунктов поселения», утвержденного постановлением администрации сельского поселения Петропавловский сельсовет муниципального района Аскинский район Республики Башкортостан от 02.04.2015 года № 1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, расположенному на земельном участке с кадастровым номером 02:04:090102:56, присвоить адрес:  Республика Башкортостан, Аскинский р-н, с.Кигазы, ул. Салавата Юлаева, д.24.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овет</w:t>
        <w:tab/>
        <w:t xml:space="preserve">                                                               А.К. Кадим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2:00Z</dcterms:created>
  <dc:creator>elza</dc:creator>
  <dc:description/>
  <cp:keywords/>
  <dc:language>en-US</dc:language>
  <cp:lastModifiedBy>ПК</cp:lastModifiedBy>
  <cp:lastPrinted>2018-04-19T09:25:00Z</cp:lastPrinted>
  <dcterms:modified xsi:type="dcterms:W3CDTF">2018-04-19T04:25:00Z</dcterms:modified>
  <cp:revision>50</cp:revision>
  <dc:subject/>
  <dc:title/>
</cp:coreProperties>
</file>