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3-се июнь 2020 йыл</w:t>
        <w:tab/>
        <w:t xml:space="preserve">    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0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23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 постановление Администрации сельского поселения Петропавловский сельсовет МР Аскинский район РБ от 24.04.2019 № 38 «Об утверждении Порядка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 (в редакции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), Законом Республики Башкортостан «О муниципальной службы в Республике Башкортостан» и  Уставом сельского поселения Петропавловский сельсовет муниципального района Аскинский район Республики Башкортостан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lineRule="auto" w:line="276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рядок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местной администрации от 24.04.2019 №38: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color w:val="000000"/>
          <w:sz w:val="28"/>
          <w:szCs w:val="28"/>
        </w:rPr>
        <w:t>1.1. Пункт 3.4 абзац 2 Положения изложить в следующей редакции: «Взыскания, предусмотренные статьями 14.1, 15 и 27 Федерального закона 02.03.2007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в здании Администрации сельского поселения Петропавловский сельсовет по адресу: Республика Башкортостан, Аскинский район,  д. Петропавловка, ул. Космонавтов, 2 и разместить на официальном сайте органов местного самоуправления муниципального района Аскинский район Республики Башкортостан: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8:00Z</dcterms:created>
  <dc:creator>WinXp</dc:creator>
  <dc:description/>
  <cp:keywords/>
  <dc:language>en-US</dc:language>
  <cp:lastModifiedBy>ПК</cp:lastModifiedBy>
  <cp:lastPrinted>2020-07-14T16:51:00Z</cp:lastPrinted>
  <dcterms:modified xsi:type="dcterms:W3CDTF">2020-07-14T11:51:00Z</dcterms:modified>
  <cp:revision>3</cp:revision>
  <dc:subject/>
  <dc:title/>
</cp:coreProperties>
</file>