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7-ое заседание 3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7-се декабрь 2018 ел                  № 215а                    27 декабря 2018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б утверждении плана работы Совета   сельского поселения</w:t>
      </w:r>
    </w:p>
    <w:p>
      <w:pPr>
        <w:pStyle w:val="Normal"/>
        <w:jc w:val="center"/>
        <w:rPr/>
      </w:pPr>
      <w:r>
        <w:rPr/>
        <w:t>Петропавловский сельсовет муниципального района Аскинский район</w:t>
      </w:r>
    </w:p>
    <w:p>
      <w:pPr>
        <w:pStyle w:val="Normal"/>
        <w:jc w:val="center"/>
        <w:rPr>
          <w:i/>
          <w:i/>
        </w:rPr>
      </w:pPr>
      <w:r>
        <w:rPr/>
        <w:t>Республики Башкортостан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Заслушав и обсудив главу сельского поселения Петропавловский сельсовет   Совет сельского поселения Петропавловский сельсовет муниципального района Аскинский район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Утвердить планы работы Совета  и администрации   сельского поселения Петропавловский сельсовет муниципального района Аскинский район Республики Башкортостан на 2019 год согласно прилож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01 января 2019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Петропавловский  сельсовет муниципального района  Аскинский район по адресу: Республика Башкортостан, Аскинский район, д.Петропавловка, ул.Космонавтов, д.2 и   в сети общего доступа «Интернет» на официальном сайте администрации сельского поселения Петропавловский сельсовет 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Normal"/>
        <w:ind w:firstLine="708"/>
        <w:jc w:val="both"/>
        <w:rPr>
          <w:color w:val="242D31"/>
        </w:rPr>
      </w:pPr>
      <w:r>
        <w:rPr>
          <w:color w:val="242D31"/>
        </w:rPr>
      </w:r>
    </w:p>
    <w:p>
      <w:pPr>
        <w:pStyle w:val="Normal"/>
        <w:ind w:firstLine="708"/>
        <w:jc w:val="both"/>
        <w:rPr>
          <w:color w:val="242D31"/>
        </w:rPr>
      </w:pPr>
      <w:r>
        <w:rPr>
          <w:color w:val="242D31"/>
        </w:rPr>
      </w:r>
    </w:p>
    <w:p>
      <w:pPr>
        <w:pStyle w:val="Normal"/>
        <w:ind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ab/>
        <w:t xml:space="preserve">  </w:t>
        <w:tab/>
        <w:t xml:space="preserve">        А.К.Кадимов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етропавловский сельсовет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Аскинский район Республики Башкортоста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7» декабря 2018 года №215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сельского поселения Петропавл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 муниципального района Аск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Республики Башкортостан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701"/>
        <w:gridCol w:w="1842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т и 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Вопросы для 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7"/>
        <w:gridCol w:w="1702"/>
        <w:gridCol w:w="1843"/>
        <w:gridCol w:w="226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ое  заседание  3- 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19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законодательства  Российской Федерации и Республики Башкортостан об обращениях граждан за 2018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кого поселения о результатах своей деятельности и деятельности Совета сельского поселения Петропавловский  сельсовет муниципального района  Аскинский район Республики Башкортостан за 2018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7-ое заседание 3 -го  созы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остоянных комиссий Совета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убличных слушаниях по проекту исполнения бюджета сельского поселения за 2018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избирательных округов по выборам депутатов Совета сельского поселения 28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по социально-гуманитарным вопрос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-ое  заседание 3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 бюджета муниципального района Аскинский район з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-ое заседание 3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ых целевых программ з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-ое заседание 3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 образования к новому 2019-2020 учебн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законодательства  Российской Федерации и Республики Башкортостан об обращениях граждан за  1 полугодие 2019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досуга и обеспечении жителей сельского поселения услугами организац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С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влечении населения в процессы местного самоуправления, развития механизмов инициативного бюджетирования в сельском поселения Петропавловский сельсовет в рамках проектов «Реальные дела» и Программы поддержки местных инициа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-ое заседание 3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сельского поселения Петропавловский сельсовет на 2020 год и на плановый период 2021 и 2022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-ое заседание 3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сельского поселения  Петропавловский сельсовет на 2020  год и на плановый период  2021 и 2022 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на 2020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деятельности депутата Совета по избирательному округу №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между органами местного самоуправления сельского поселения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по передаче сельскому поселению части полномочий муниципального района Аскинский район Республики Башкортостан н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Заседания постоянных комисси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вопросов, проектов решений Совета сельского поселения, вынесенных на заседание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вестки дня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решений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дровых вопро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/>
      </w:pPr>
      <w:r>
        <w:rPr/>
        <w:t>3.Координация деятельности постоянных комисси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и по проектам решений Совета сельского поселения, докладов и содокладов, планы работы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членов постоянных комисс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проверок по изучению состояния дел на мес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, выносимые на 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убличных слушаниях по проекту исполнения бюджета сельского поселения за 2019 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сельского поселения Петропавловский сельсовет муниципального района Аскинский район Республики Башкортостан на 2020 год и на плановый период 2021 и  2022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Петропавловский сельсовет муниципального района Аскинский район Республики Башкорто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Работа депутатов в округах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роведении приема граждан в трудовых коллективах по месту ж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Взаимодействие с общественными формированиями, религиозными объединениями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15"/>
        <w:gridCol w:w="1799"/>
        <w:gridCol w:w="21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отчетных собраний и конференций общественных формир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и обобщение опыта работы, оказание содействия общественным организациям и религиозным объедине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Контроль и проверка испол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35"/>
        <w:gridCol w:w="2110"/>
        <w:gridCol w:w="21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оверка исполнения решений вышестоящих органов, собственных решений Совета сельского поселения и принятых програм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обращений граждан в Совет сельского по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94"/>
        <w:jc w:val="center"/>
        <w:outlineLvl w:val="0"/>
        <w:rPr>
          <w:b/>
          <w:b/>
          <w:bCs/>
          <w:color w:val="333333"/>
          <w:kern w:val="2"/>
          <w:sz w:val="20"/>
        </w:rPr>
      </w:pPr>
      <w:r>
        <w:rPr>
          <w:b/>
          <w:bCs/>
          <w:color w:val="333333"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before="0" w:after="94"/>
        <w:jc w:val="center"/>
        <w:outlineLvl w:val="0"/>
        <w:rPr>
          <w:b/>
          <w:b/>
          <w:bCs/>
          <w:color w:val="333333"/>
          <w:kern w:val="2"/>
          <w:sz w:val="20"/>
        </w:rPr>
      </w:pPr>
      <w:r>
        <w:rPr>
          <w:b/>
          <w:bCs/>
          <w:color w:val="333333"/>
          <w:kern w:val="2"/>
          <w:sz w:val="20"/>
        </w:rPr>
      </w:r>
    </w:p>
    <w:p>
      <w:pPr>
        <w:pStyle w:val="Normal"/>
        <w:rPr>
          <w:b/>
          <w:b/>
          <w:bCs/>
          <w:color w:val="333333"/>
          <w:kern w:val="2"/>
          <w:sz w:val="20"/>
        </w:rPr>
      </w:pPr>
      <w:r>
        <w:rPr>
          <w:b/>
          <w:bCs/>
          <w:color w:val="333333"/>
          <w:kern w:val="2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10-09T17:02:00Z</cp:lastPrinted>
  <dcterms:modified xsi:type="dcterms:W3CDTF">2019-10-09T12:02:00Z</dcterms:modified>
  <cp:revision>98</cp:revision>
  <dc:subject/>
  <dc:title>                                                                                   Проект</dc:title>
</cp:coreProperties>
</file>