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5  июнь 2014 йыл                                       № 22                           25  июня 2014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8"/>
          <w:szCs w:val="28"/>
          <w:lang w:val="be-BY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be-BY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8"/>
          <w:szCs w:val="28"/>
          <w:lang w:val="be-BY"/>
        </w:rPr>
      </w:pPr>
      <w:r>
        <w:rPr>
          <w:rFonts w:cs="Courier New" w:ascii="Courier New" w:hAnsi="Courier New"/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ов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-графиков закупок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сельского поселения Петропавловский сельсовет, администрация сельского поселения Петропавловский сельсовет муниципального района Ас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 по подготовке и  осуществлению закупок для нужд сельского поселения Петропавловский сельсовет утвердить прилагаемый Порядок формирования, утверждения и ведения планов закупок и планов-графиков закупок товаров, работ, услуг для обеспечения нужд сельского поселения Петропавловский сельсовет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сельского поселения по адресу: д. Петропавловка, ул. Космонавтов, д.2 и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 </w:t>
      </w:r>
      <w:r>
        <w:rPr>
          <w:rStyle w:val="StrongEmphasis"/>
          <w:b w:val="false"/>
          <w:sz w:val="28"/>
          <w:szCs w:val="28"/>
        </w:rPr>
        <w:t xml:space="preserve">муниципального  района Аскинский район </w:t>
      </w:r>
      <w:r>
        <w:rPr>
          <w:sz w:val="28"/>
          <w:szCs w:val="28"/>
        </w:rPr>
        <w:t xml:space="preserve">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К.Кадимов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постановлению 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етропавловский сельсовет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25 июня 2014 г. № 2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 планов закупок и планов-графиков закупок товаров, работ, услуг для обеспечения нужд сельского поселения Петропавловский сельсовет</w:t>
      </w:r>
    </w:p>
    <w:p>
      <w:pPr>
        <w:pStyle w:val="Normal"/>
        <w:suppressAutoHyphens w:val="true"/>
        <w:ind w:left="241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сельского поселения Петропавловский сельсовет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сельского поселения Петропав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  <w:sz w:val="28"/>
          <w:szCs w:val="28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,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Администрация сельского поселения Петропавловский сельсовет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лан закупок формируется на срок, соответствующий сроку действия закона о бюджете сельского поселения Петропавловский сельсовет  на очередной финансовый год и плановый период. Формируется контрактным управляющим в течение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6. Контрактный управляющий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сельского поселения Петропавловский сельсов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Контрольная служба  Администрации сельского поселения Петропавловский сельсовет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</w:t>
        <w:tab/>
        <w:t xml:space="preserve">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0. Контрольная служба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1. Контрактный управляющий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2. Контрольная служба Администрации в целях проверки устранения контракт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Заказчик утверждает ранее согласованный</w:t>
      </w:r>
      <w:r>
        <w:rPr>
          <w:sz w:val="28"/>
          <w:szCs w:val="28"/>
        </w:rPr>
        <w:t xml:space="preserve"> план закупок в</w:t>
      </w:r>
      <w:r>
        <w:rPr>
          <w:bCs/>
          <w:sz w:val="28"/>
          <w:szCs w:val="28"/>
        </w:rPr>
        <w:t xml:space="preserve">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При утверждении плана закупок контракт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ый управляющий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>после получения от контрактного управляющего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Утвержденный в установленном порядке план закупок подлежит размещению контрактным управляющим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лан-график формируется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План-график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сельского поселения Петропавловский сельсовет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сельского поселения Петропавловский сельсовет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нимает запрет на осуществление закупки, о чем немедленно уведомляет контрактную службу Заказчика 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либо повторно направляет контрактному управляющем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казчики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сельского поселения Петропав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тракт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center"/>
        <w:rPr/>
      </w:pPr>
      <w:r>
        <w:rPr/>
        <w:t>Раздел 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5:00Z</dcterms:created>
  <dc:creator>USER</dc:creator>
  <dc:description/>
  <cp:keywords/>
  <dc:language>en-US</dc:language>
  <cp:lastModifiedBy>user</cp:lastModifiedBy>
  <cp:lastPrinted>2014-02-28T15:22:00Z</cp:lastPrinted>
  <dcterms:modified xsi:type="dcterms:W3CDTF">2014-07-16T12:02:00Z</dcterms:modified>
  <cp:revision>13</cp:revision>
  <dc:subject/>
  <dc:title/>
</cp:coreProperties>
</file>