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2 июль 2014 йыл                                № 23                              02 июля 2014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/>
      </w:pPr>
      <w:r>
        <w:rPr>
          <w:sz w:val="28"/>
          <w:szCs w:val="28"/>
        </w:rPr>
        <w:t>О предоставлении Сахаутдинову Винеру Загитьяновичу земельного участка в аренду по адресу: Республика Башкортостан, Аскинский район, сельское поселение Петропавловский сельсовет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В соответствии с пунктом 2 статьи 10 Федерального закона «Об обороте земель сельскохозяйственного назначения» от 24.07.2002 г. № 101-ФЗ, статьей 4 Федерального закона «О государственной регистрации прав на недвижимое имущество и сделок с ним» от 21.07.1997г.  № 122-ФЗ, на основании единственного заявления (№ 559 от 02.06.2014г.) Сахаутдинова Винера Загитьяновича, паспорт  8006 № 128787  выдан ТП УФМС России по Республике Башкортостан в Аскинском районе  02 июля 2007 года, на предоставление земельного участка в аренду, и информационного сообщения о предоставлении земельного участка в районной газете «Аскинская новь»         № 62-63 от 30 мая 2014 года, Администрация сельского поселения Петропавловский сельский совет муниципального района Аскинский район  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FF6600"/>
        </w:rPr>
        <w:t xml:space="preserve">        </w:t>
      </w:r>
      <w:r>
        <w:rPr>
          <w:sz w:val="28"/>
          <w:szCs w:val="28"/>
        </w:rPr>
        <w:t>1.Предоставить в аренду сроком на  49 (сорок девять)  лет Сахаутдин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е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итьяновичу, проживающему по адресу: Республика Башкортостан, Аскинский район, с.Кигазы, ул.Салавата Юлаева д.23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, находящиеся в собственности сельского поселения Петропавловский сельсовет с кадастровыми номерами  № 02:04:090601:53 общей площадью 386949  кв.м.,  в том числе  из них сенокосы 386949 кв.м</w:t>
      </w:r>
      <w:r>
        <w:rPr/>
        <w:t>.,</w:t>
      </w:r>
      <w:r>
        <w:rPr>
          <w:sz w:val="28"/>
          <w:szCs w:val="28"/>
        </w:rPr>
        <w:t xml:space="preserve"> № 02:04:090601:50 общей площадью 219829  кв.м.,  в том числе  из них сенокосы 219829 кв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истика земельных участков: 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естоположение – Республика Башкортостан, Аскинский район, сельское поселение </w:t>
      </w:r>
      <w:r>
        <w:rPr>
          <w:b w:val="false"/>
          <w:bCs w:val="false"/>
          <w:sz w:val="28"/>
          <w:szCs w:val="28"/>
        </w:rPr>
        <w:t>Петропавловский</w:t>
      </w:r>
      <w:r>
        <w:rPr>
          <w:b w:val="false"/>
          <w:sz w:val="28"/>
          <w:szCs w:val="28"/>
        </w:rPr>
        <w:t xml:space="preserve"> сельсовет;</w:t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решенное использование – 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sz w:val="28"/>
          <w:szCs w:val="28"/>
        </w:rPr>
        <w:t>сельскохозяйственного производства;</w:t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- ограничения (обременения) на данный земельный участок не установлены. 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Рекомендовать Сахаутдинову Винеру Загитьяновичу оформить в комитете по управлению собственностью Минземимущества Республики Башкортостан по Аскинскому району договор аренды земельного участка.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Установленное право на данный земельный участок подлежит государственной регистрации в отделе по Аскинскому району Управления Федеральной службы государственной регистрации, кадастра и картографии по Республике Башкортостан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Р.А. Хусаинова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734771262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user</cp:lastModifiedBy>
  <dcterms:modified xsi:type="dcterms:W3CDTF">2014-07-02T06:04:00Z</dcterms:modified>
  <cp:revision>5</cp:revision>
  <dc:subject/>
  <dc:title/>
</cp:coreProperties>
</file>