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</w:rPr>
        <w:t>15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ль 2020 йыл</w:t>
        <w:tab/>
        <w:t xml:space="preserve">    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3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5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14 декабря 2012 года № 47 «Об утверждении порядка осуществления администрацией сельского поселения Петропавловский сельсовет муниципального района Аск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статьи 160.1 Бюджетного кодекса Российской Федерации, 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от 12 декабря 2012 года №31 «Об утверждении порядка осуществления администрацией сельского поселения Петропавл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00 2070503010 0000 150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GoBack"/>
      <w:r>
        <w:rPr>
          <w:sz w:val="28"/>
          <w:szCs w:val="28"/>
        </w:rPr>
        <w:t>Прочие безвозмездные поступления в бюджеты сельских поселений</w:t>
      </w:r>
      <w:bookmarkEnd w:id="0"/>
      <w:r>
        <w:rPr>
          <w:sz w:val="28"/>
          <w:szCs w:val="28"/>
        </w:rPr>
        <w:t>» установить коды подвида дох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72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380 15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образований от юридических лиц на реализацию мероприятий  по обеспечению комплексного развития сельских территорий</w:t>
            </w:r>
          </w:p>
        </w:tc>
      </w:tr>
    </w:tbl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Style15"/>
        <w:ind w:firstLine="708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сельского поселения:       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7-27T16:23:00Z</cp:lastPrinted>
  <dcterms:modified xsi:type="dcterms:W3CDTF">2020-07-27T11:25:00Z</dcterms:modified>
  <cp:revision>17</cp:revision>
  <dc:subject/>
  <dc:title/>
</cp:coreProperties>
</file>