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Об организации и проведении повторного открытого аукциона по продаже права заключения договора аренды земельных участк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.2 ст. 11; п.1 ст.19; ст. 39.11 Земельного кодекса Российской Федерации от 25.10.2001 года  № 136-ФЗ, п.3 ст.3.1 Федерального закона от 25 октября 2001 года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ить повторное проведение торгов в форме  открытого аукциона по продаже права заключения договора аренды земельных участков из категории земель </w:t>
      </w:r>
      <w:r>
        <w:rPr>
          <w:sz w:val="28"/>
          <w:szCs w:val="28"/>
        </w:rPr>
        <w:t>сельскохозяйственного назнач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агаемому перечню (Прилож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 1)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2. Организатором торгов выступает Комитет по управлению собственностью Министерства земельных и имущественных отношений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услов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 xml:space="preserve">начальную цену </w:t>
      </w:r>
      <w:r>
        <w:rPr>
          <w:sz w:val="28"/>
          <w:szCs w:val="28"/>
        </w:rPr>
        <w:t xml:space="preserve">продажи права аренды земельного участка (согласно условиям предыдущего аукциона, утвержденного постановлением  </w:t>
      </w:r>
      <w:r>
        <w:rPr>
          <w:color w:val="22272F"/>
          <w:sz w:val="28"/>
          <w:szCs w:val="28"/>
          <w:shd w:fill="FFFFFF" w:val="clear"/>
        </w:rPr>
        <w:t xml:space="preserve">от  </w:t>
      </w:r>
      <w:r>
        <w:rPr>
          <w:sz w:val="28"/>
          <w:szCs w:val="28"/>
        </w:rPr>
        <w:t>20.04.2018 года № 214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 определенную как 1,5 процентов кадастровой стоимости данного земельного участка  (</w:t>
      </w:r>
      <w:r>
        <w:rPr>
          <w:color w:val="000000"/>
          <w:sz w:val="28"/>
          <w:szCs w:val="28"/>
        </w:rPr>
        <w:t>п. 14 ст. 39.11 Земельного кодекса Российской Федерации от 25.10.2001г.  № 136-ФЗ)</w:t>
      </w:r>
      <w:r>
        <w:rPr>
          <w:color w:val="22272F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определить ниже ранее установленной начальной цены предмета аукциона на тридцать процентов от начальной цены предмета предыдущего аукциона (</w:t>
      </w:r>
      <w:r>
        <w:rPr>
          <w:color w:val="000000"/>
          <w:sz w:val="28"/>
          <w:szCs w:val="28"/>
        </w:rPr>
        <w:t>п. 17 ст. 39.11 Земельного кодекса Российской Федерации от 25.10.2001г.  № 136-ФЗ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5. Обеспечить публикацию  информационного сообщения о проведении повторного открытого  аукциона по продаже </w:t>
      </w:r>
      <w:r>
        <w:rPr>
          <w:sz w:val="28"/>
          <w:szCs w:val="28"/>
        </w:rPr>
        <w:t xml:space="preserve">права аренды земельных участков </w:t>
      </w:r>
      <w:r>
        <w:rPr>
          <w:color w:val="000000"/>
          <w:sz w:val="28"/>
          <w:szCs w:val="28"/>
        </w:rPr>
        <w:t xml:space="preserve">в районной газете «Аскинская новь» и на </w:t>
      </w:r>
      <w:r>
        <w:rPr>
          <w:rStyle w:val="Links8"/>
          <w:sz w:val="28"/>
          <w:szCs w:val="28"/>
        </w:rPr>
        <w:t>официальном сайт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torgi.gov.ru,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 Петропавловский 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етропав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2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 »июня 2018 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 для про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ткрытого аукциона по продаже права заключения договора аренды земельных участ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1800"/>
        <w:gridCol w:w="1260"/>
        <w:gridCol w:w="1188"/>
        <w:gridCol w:w="126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-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о-щадь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а (НЦ) продажи 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50701: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50701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90602: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90602: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90601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-н, СП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4:090601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                                                                       Л.К. Нартдино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6-20T12:50:00Z</cp:lastPrinted>
  <dcterms:modified xsi:type="dcterms:W3CDTF">2018-06-20T07:50:00Z</dcterms:modified>
  <cp:revision>19</cp:revision>
  <dc:subject/>
  <dc:title/>
</cp:coreProperties>
</file>