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6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29 апрель 2015 йыл                        № 23                      29 апреля 2015 года</w:t>
      </w:r>
    </w:p>
    <w:p>
      <w:pPr>
        <w:pStyle w:val="Normal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зменении адреса земельного участк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 номером 02:04:090102:8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вязи с наведением порядка в адресном хозяйств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Земельному участку  с кадастровым номером 02:04:090102:86 присвоить адрес:  Республика Башкортостан, Аскинский р-н, с. Кигазы, ул. Горная, д.35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Петропавловский сельсовет муниципального района                                             Аскинский район Республики Башкортостан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К.Кад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user</cp:lastModifiedBy>
  <cp:lastPrinted>2015-01-30T16:26:00Z</cp:lastPrinted>
  <dcterms:modified xsi:type="dcterms:W3CDTF">2015-04-29T05:23:00Z</dcterms:modified>
  <cp:revision>14</cp:revision>
  <dc:subject/>
  <dc:title/>
</cp:coreProperties>
</file>