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9 апрель 2015 йыл                        № 24                      29 апрел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02:04:090102:8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вязи с наведением порядка в адресном хозяй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Земельному участку  с кадастровым номером 02:04:090102:87, находящемуся по адресу: Республика Башкортостан, Аскинский р-н, с. Кигазы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своить адрес:  Республика Башкортостан, Аскинский р-н, с. Кигазы, ул. Горная, д.33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1-08T14:35:00Z</cp:lastPrinted>
  <dcterms:modified xsi:type="dcterms:W3CDTF">2015-04-29T05:30:00Z</dcterms:modified>
  <cp:revision>19</cp:revision>
  <dc:subject/>
  <dc:title/>
</cp:coreProperties>
</file>