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8- се июль  2020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26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28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июля  2020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Об изменении адреса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 </w:t>
      </w:r>
      <w:r>
        <w:rPr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адрес следующего объекта адресации: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Земельного участка с кадастровым номером: 02:04:090102:60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адрес: Российская Федерация, Республика Башкортостан, Аскинский муниципальный район, Сельское поселение Петропавловский сельсовет, село Кигазы, улица Салавата Юлаева, земельный участок 30;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изменить на следующий адрес: Российская Федерация, Республика Башкортостан, Аскинский муниципальный район, Сельское поселение Петропавловский сельсовет, село Кигазы, улица Салавата Юлаева, земельный участок 32.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.о. главы сельского поселения:                                           Л.К.Нартдинова</w:t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35:00Z</dcterms:created>
  <dc:creator>WinXp</dc:creator>
  <dc:description/>
  <cp:keywords/>
  <dc:language>en-US</dc:language>
  <cp:lastModifiedBy>ПК</cp:lastModifiedBy>
  <cp:lastPrinted>2020-07-29T14:14:00Z</cp:lastPrinted>
  <dcterms:modified xsi:type="dcterms:W3CDTF">2020-07-29T09:16:00Z</dcterms:modified>
  <cp:revision>8</cp:revision>
  <dc:subject/>
  <dc:title/>
</cp:coreProperties>
</file>