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08 октябрь 2014 йыл                                № 27                            08 октября 2014 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Ханову Айрату Мидхатовичу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х участков в аренду по адресу: Республика Башкортостан, Аскинский район, сельское поселение Петропавловский сельсовет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В соответствии с пунктом 2 статьи 10 Федерального закона «Об обороте земель сельскохозяйственного назначения» от 24.07.2002 г. № 101-ФЗ, статьей 4 Федерального закона «О государственной регистрации прав на недвижимое имущество и сделок с ним» от 21.07.1997г. № 122-ФЗ, на основании единственного заявления  Ханова  Айрата  Мидхатовича  (№ 930 от         23.09.2014 г.),  </w:t>
      </w:r>
      <w:r>
        <w:rPr>
          <w:b w:val="false"/>
          <w:color w:val="000000"/>
          <w:sz w:val="28"/>
          <w:szCs w:val="28"/>
        </w:rPr>
        <w:t xml:space="preserve">паспорт  80 11  № 347198  выдан  Отделом УФМС России по Республике Башкортостан в Кировском районе города Уфы 19 июля 2011  года, </w:t>
      </w:r>
      <w:r>
        <w:rPr>
          <w:b w:val="false"/>
          <w:sz w:val="28"/>
          <w:szCs w:val="28"/>
        </w:rPr>
        <w:t xml:space="preserve">на предоставление земельного участка в аренду и информационного сообщения о предоставлении земельного участка в районной газете «Аскинская новь»       № 104-105 от  05 сентября 2014 года, Администрация сельского поселения Петропавловский сельский совет муниципального района Аскинский район  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П</w:t>
      </w:r>
      <w:r>
        <w:rPr>
          <w:sz w:val="28"/>
          <w:szCs w:val="28"/>
        </w:rPr>
        <w:t>редоставить в аренду сроком на  49 (сорок девять)  лет  Ханову Айрату Мидхатовичу, проживающему по адресу: Республика Башкортостан, г.Уфа,    ул. Чернышевского, дом 104 кв.129,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 участки находящиеся в собственности сельского поселения Петропавловский сельсовет с кадастровыми номерами 02:04:050701:183, общей площадью  15583 кв.м., в том числе  пастбища 15583 кв.м., 02:04:050701:184, общей площадью  4727 кв.м., в том числе  пастбища 4727 кв.м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истика земельных участков:</w:t>
      </w:r>
      <w:r>
        <w:rPr>
          <w:b/>
          <w:sz w:val="28"/>
          <w:szCs w:val="28"/>
        </w:rPr>
        <w:tab/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стоположение – Республика Башкортостан, Аскинский район, сельское поселение Петропавловский сельсовет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21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 xml:space="preserve">- разрешенное использование – </w:t>
      </w:r>
      <w:r>
        <w:rPr>
          <w:b w:val="false"/>
          <w:color w:val="000000"/>
          <w:sz w:val="28"/>
          <w:szCs w:val="28"/>
        </w:rPr>
        <w:t>для пчеловодства</w:t>
      </w:r>
      <w:r>
        <w:rPr>
          <w:b w:val="false"/>
          <w:sz w:val="28"/>
          <w:szCs w:val="28"/>
        </w:rPr>
        <w:t xml:space="preserve">; 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граничения (обременения) на данные земельные участки  не установлены.</w:t>
      </w:r>
    </w:p>
    <w:p>
      <w:pPr>
        <w:pStyle w:val="21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Рекомендовать Ханову Айрату Мидхатовичу оформить в комитете по управлению собственностью Минземимущества Республики Башкортостан по Аскинскому району договор аренды земельных участков.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3.</w:t>
      </w:r>
      <w:r>
        <w:rPr>
          <w:b w:val="false"/>
          <w:bCs w:val="false"/>
          <w:sz w:val="28"/>
          <w:szCs w:val="28"/>
        </w:rPr>
        <w:t xml:space="preserve">Установленное право на данные земельные участки </w:t>
      </w:r>
      <w:r>
        <w:rPr>
          <w:b w:val="false"/>
          <w:sz w:val="28"/>
          <w:szCs w:val="28"/>
        </w:rPr>
        <w:t xml:space="preserve">подлежит </w:t>
      </w:r>
      <w:r>
        <w:rPr>
          <w:b w:val="false"/>
          <w:bCs w:val="false"/>
          <w:sz w:val="28"/>
          <w:szCs w:val="28"/>
        </w:rPr>
        <w:t>государственной регистрации в</w:t>
      </w:r>
      <w:r>
        <w:rPr>
          <w:b w:val="false"/>
          <w:sz w:val="28"/>
          <w:szCs w:val="28"/>
        </w:rPr>
        <w:t xml:space="preserve"> отделе по Аскинскому району Управления Федеральной службы государственной регистрации, кадастра и картографии по Республике Башкортостан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етропавловский сельсовет</w:t>
        <w:tab/>
        <w:t xml:space="preserve">                                                               А.К. Кадим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Р.А. Хусаинова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7347712621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2:00Z</dcterms:created>
  <dc:creator>elza</dc:creator>
  <dc:description/>
  <cp:keywords/>
  <dc:language>en-US</dc:language>
  <cp:lastModifiedBy>user</cp:lastModifiedBy>
  <cp:lastPrinted>2014-10-08T09:45:00Z</cp:lastPrinted>
  <dcterms:modified xsi:type="dcterms:W3CDTF">2014-10-08T04:45:00Z</dcterms:modified>
  <cp:revision>6</cp:revision>
  <dc:subject/>
  <dc:title/>
</cp:coreProperties>
</file>