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31 июль 2018 йыл                        № 27                      31 июля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присвоении адреса жилому дому, расположенному на земельном участк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дастровым номером 02:04:090102:10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основании административного регламента по предоставлению муниципальной услуги «Присвоение адресов объектам недвижимого имущества, находящимся в границах населенных пунктов поселения», утвержденного постановлением администрации сельского поселения Петропавловский сельсовет муниципального района Аскинский район Республики Башкортостан от 02.04.2015 года № 15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, расположенному на земельном участке с кадастровым номером 02:04:090102:101, присвоить адрес:  Республика Башкортостан, Аскинский р-н, с.Кигазы, ул. Горная, д.7.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Р.Ф. Ахматгарее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2:00Z</dcterms:created>
  <dc:creator>elza</dc:creator>
  <dc:description/>
  <cp:keywords/>
  <dc:language>en-US</dc:language>
  <cp:lastModifiedBy>ПК</cp:lastModifiedBy>
  <cp:lastPrinted>2018-08-01T09:05:00Z</cp:lastPrinted>
  <dcterms:modified xsi:type="dcterms:W3CDTF">2018-08-01T04:06:00Z</dcterms:modified>
  <cp:revision>50</cp:revision>
  <dc:subject/>
  <dc:title/>
</cp:coreProperties>
</file>