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РАЙОНЫ 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b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b/>
                <w:sz w:val="20"/>
                <w:szCs w:val="20"/>
              </w:rPr>
              <w:t xml:space="preserve"> ПОСЕЛЕНИЯ </w:t>
            </w:r>
            <w:r>
              <w:rPr>
                <w:b/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b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ОГО РАЙОНА </w:t>
            </w:r>
            <w:r>
              <w:rPr>
                <w:b/>
                <w:sz w:val="20"/>
                <w:szCs w:val="20"/>
                <w:lang w:val="be-BY"/>
              </w:rPr>
              <w:t>АСКИН</w:t>
            </w:r>
            <w:r>
              <w:rPr>
                <w:b/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             ПОСТАНОВЛЕНИЕ</w:t>
      </w:r>
    </w:p>
    <w:p>
      <w:pPr>
        <w:pStyle w:val="Normal"/>
        <w:shd w:fill="FFFFFF" w:val="clea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08 октябрь 2014 йыл                                № 28                            08 октября 2014 года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rFonts w:eastAsia="MS Mincho;ＭＳ 明朝"/>
          <w:b/>
          <w:b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 укреплении пожарной безопас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осенне-зимний период  2014-2015 г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sz w:val="28"/>
        </w:rPr>
        <w:t xml:space="preserve">На основании Плана основных мероприятий муниципального района Аскинский район в области гражданской обороны, по предупреждению и ликвидации чрезвычайных ситуаций, обеспечению пожарной безопасности и безопасности людей на водных объектах на 2014 год, постановления главы администрации муниципального района Аскинский район Республики Башкортостан от 24 сентября 2014 года № 1005 «Об </w:t>
      </w:r>
      <w:r>
        <w:rPr>
          <w:bCs/>
          <w:sz w:val="28"/>
          <w:szCs w:val="28"/>
        </w:rPr>
        <w:t xml:space="preserve">укреплении пожарной безопасности в осенне-зимний период  2014-2015 годов», руководствуясь федеральными законами от 21 декабря 1994 года № 69-ФЗ «О пожарной безопасности», от 06 октября  2003 года №131 ФЗ «Об общих принципах организации местного самоуправления в Российской Федерации», в целях   недопущения возникновения   пожаров в осенне-зимний период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 О С Т А Н О В Л Я Ю 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Утвердить Перечень основных  мероприятий, направленных на предупреждение пожаров   в осенне-зимний период 2014 – 2015г.г.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етропавловский сельсовет</w:t>
        <w:tab/>
        <w:t xml:space="preserve">                                                               А.К. Кадим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firstLine="4536"/>
        <w:jc w:val="right"/>
        <w:rPr/>
      </w:pPr>
      <w:r>
        <w:rPr/>
        <w:t xml:space="preserve">Утвержден постановлением главы </w:t>
      </w:r>
    </w:p>
    <w:p>
      <w:pPr>
        <w:pStyle w:val="Normal"/>
        <w:ind w:right="-143" w:firstLine="4536"/>
        <w:jc w:val="right"/>
        <w:rPr/>
      </w:pPr>
      <w:r>
        <w:rPr/>
        <w:t xml:space="preserve">администрации сельского поселения Петропавловский сельсовет </w:t>
      </w:r>
    </w:p>
    <w:p>
      <w:pPr>
        <w:pStyle w:val="Normal"/>
        <w:ind w:right="-143" w:firstLine="4536"/>
        <w:jc w:val="right"/>
        <w:rPr/>
      </w:pPr>
      <w:r>
        <w:rPr/>
        <w:t>МР Аскинский район РБ</w:t>
      </w:r>
    </w:p>
    <w:p>
      <w:pPr>
        <w:pStyle w:val="Normal"/>
        <w:ind w:right="-143" w:firstLine="4536"/>
        <w:jc w:val="right"/>
        <w:rPr/>
      </w:pPr>
      <w:r>
        <w:rPr/>
        <w:t>от 08 октября 2014г. № 28</w:t>
      </w:r>
    </w:p>
    <w:p>
      <w:pPr>
        <w:pStyle w:val="Normal"/>
        <w:ind w:right="-143" w:firstLine="453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оприятий, направленных на предупреждение пожар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сенне-зимний период 2014-201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268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ствовать комиссионной проверке животноводческих помещений, мест хранения зерна, кормов, уделив внимание на обеспеченность данных объектов первичными средствами пожаротуш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both"/>
              <w:rPr/>
            </w:pPr>
            <w:r>
              <w:rPr/>
              <w:t>20 октября 201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Кадимов А.К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проводимой в республике операции «Жилище» усилить профилактическую работу по проверке частных, ведомственных и муниципальных жилых дом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 октября 2014  г.</w:t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both"/>
              <w:rPr/>
            </w:pPr>
            <w:r>
              <w:rPr/>
              <w:t>14 декабря 201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, старосты деревен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жарную безопасность котельных, провести инструктажи по правилам пожарной безопасности операторов и обслуживающего персон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всех форм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ть, заполнить водой и утеплить пожарные гидранты, искусственные водоисточники, обеспечить противопожарные водоемы подъездами к ним и площадки для удобства забора воды пожарными автомобилями в зимн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both"/>
              <w:rPr/>
            </w:pPr>
            <w:r>
              <w:rPr/>
              <w:t>20 октября- 201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ировать    работу  добровольных пожарных дружинах, провести обучение и практические тренировки добровольных пожарных коман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образовательных учреждениях организовать работу дружин юных пожарных, в целях развития у детей познаний в области пожарной безопасности. Обеспечить проведение комплекса  противопожарных мероприятий в образовательных учреждениях, направленных на профилактику пожаров, происходящих из-за детской шалости. Регулярно проводить практические тренировки  по обработке «Плана эвакуации на случай пожа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жарную безопасность в период проведения новогодних праздников, организовать мероприятия по контролю за безопасным хранением и реализацией пиротехнических издел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1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директора школ, СДК, руководители предприятий торгов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Р.А.Хуса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2:00Z</dcterms:created>
  <dc:creator>elza</dc:creator>
  <dc:description/>
  <cp:keywords/>
  <dc:language>en-US</dc:language>
  <cp:lastModifiedBy>user</cp:lastModifiedBy>
  <cp:lastPrinted>2014-10-08T09:45:00Z</cp:lastPrinted>
  <dcterms:modified xsi:type="dcterms:W3CDTF">2014-10-09T09:24:00Z</dcterms:modified>
  <cp:revision>11</cp:revision>
  <dc:subject/>
  <dc:title/>
</cp:coreProperties>
</file>