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май 2015 йыл                                № 28                                 08 мая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от 02.04.2015 года № 13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</w:rPr>
        <w:t>Об утверждении Правил использования водных объектов общего пользования,  расположенных на территории сельского поселения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тропавловский сельсовет,  для личных и бытовых нуж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141" w:hanging="0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Российской Федерации №131-ФЗ от 06.10.2003 года «Об общих принципах организации местного самоуправления в Российской Федерации и рассмотрев протест прокуратуры Аскинского района № 4д-2015 от 30.04.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caps/>
          <w:sz w:val="28"/>
          <w:szCs w:val="28"/>
        </w:rPr>
        <w:t>ановляю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 главы сельского поселения Петропавловский сельсовет от 02.04.2015 года № 13 «</w:t>
      </w:r>
      <w:r>
        <w:rPr>
          <w:color w:val="333333"/>
          <w:sz w:val="28"/>
          <w:szCs w:val="28"/>
        </w:rPr>
        <w:t>Об утверждении Правил использования водных объектов общего пользования,  расположенных на территории сельского поселения Петропавловский сельсовет,  для личных и бытовых нужд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cp:lastPrinted>2014-10-08T09:45:00Z</cp:lastPrinted>
  <dcterms:modified xsi:type="dcterms:W3CDTF">2015-05-13T09:44:00Z</dcterms:modified>
  <cp:revision>19</cp:revision>
  <dc:subject/>
  <dc:title/>
</cp:coreProperties>
</file>