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3 декабря 2014 йыл                                № 29                            23 декабря 2014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О предоставлении Шакирову Динару Фадис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в аренду по адресу: Республика Башкортостан, Аскинский район, сельское поселение Петро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965 от 08.10.2014г.) Шакирова Динара Фадисовича, паспорт  8009 № 930725  выдан отделом УФМС России по Республике Башкортостан в Аскинском районе 07 октября 2009 года, на предоставление земельного участка в аренду, и информационного сообщения о предоставлении земельного участка в районной газете «Аскинская новь»         № 112 от 23 сентябр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014 года, Администрация сельского поселения Петропавловский сельский совет муниципального района Аскинский район 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FF6600"/>
        </w:rPr>
        <w:t xml:space="preserve">        </w:t>
      </w:r>
      <w:r>
        <w:rPr>
          <w:sz w:val="28"/>
          <w:szCs w:val="28"/>
        </w:rPr>
        <w:t>1.Предоставить в аренду сроком на  49 (сорок девять)  лет Шакирову Динару Фадисовичу, проживающему по адресу: Республика Башкортостан, Аскинский район, д.Петропавловка, ул.Сергея Лазо д.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, находящиеся в собственности сельского поселения Петропавловский сельсовет с кадастровыми номерами  № 02:04:170601:154 общей площадью  20846 кв.м.,  в том числе  из них пастбища 20846 кв.м</w:t>
      </w:r>
      <w:r>
        <w:rPr/>
        <w:t>.,</w:t>
      </w:r>
      <w:r>
        <w:rPr>
          <w:sz w:val="28"/>
          <w:szCs w:val="28"/>
        </w:rPr>
        <w:t xml:space="preserve"> № 02:04::050701:182 общей площадью  14633 кв.м.,  в том числе  из них под водой 14633 кв.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истика земельного участка с кадастровым номером 02:04:170601:154: 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местоположение – Республика Башкортостан, Аскинский район, сельское поселение </w:t>
      </w:r>
      <w:r>
        <w:rPr>
          <w:b w:val="false"/>
          <w:bCs w:val="false"/>
          <w:sz w:val="28"/>
          <w:szCs w:val="28"/>
        </w:rPr>
        <w:t>Петропавловский</w:t>
      </w:r>
      <w:r>
        <w:rPr>
          <w:b w:val="false"/>
          <w:sz w:val="28"/>
          <w:szCs w:val="28"/>
        </w:rPr>
        <w:t xml:space="preserve"> сельсовет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ешенное использование –  </w:t>
      </w:r>
      <w:r>
        <w:rPr>
          <w:b w:val="false"/>
          <w:color w:val="000000"/>
          <w:sz w:val="28"/>
          <w:szCs w:val="28"/>
        </w:rPr>
        <w:t>под объекты сельскохозяйственного производства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граничения (обременения) на данный земельный участок не установлен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стика земельного участка с кадастровым номером 02:04:050701:182: 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местоположение – Республика Башкортостан, Аскинский район, сельское поселение </w:t>
      </w:r>
      <w:r>
        <w:rPr>
          <w:b w:val="false"/>
          <w:bCs w:val="false"/>
          <w:sz w:val="28"/>
          <w:szCs w:val="28"/>
        </w:rPr>
        <w:t>Петропавловский</w:t>
      </w:r>
      <w:r>
        <w:rPr>
          <w:b w:val="false"/>
          <w:sz w:val="28"/>
          <w:szCs w:val="28"/>
        </w:rPr>
        <w:t xml:space="preserve"> сельсовет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ешенное использование –  </w:t>
      </w:r>
      <w:r>
        <w:rPr>
          <w:b w:val="false"/>
          <w:color w:val="000000"/>
          <w:sz w:val="28"/>
          <w:szCs w:val="28"/>
        </w:rPr>
        <w:t>для размещения пруда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граничения (обременения) на данный земельный участок не установлены. 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Рекомендовать Шакирову Динару Фадисовичу оформить в комитете по управлению собственностью Минземимущества Республики Башкортостан по Аскинскому району договор аренды земельных участков.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Установленное право на данные земельные участки подлежит государственной регистрации в отделе по Аскинскому району Управления Федеральной службы государственной регистрации, кадастра и картографии по Республике Башкортостан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.А. Хусаинова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4771262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2:00Z</dcterms:created>
  <dc:creator>Firdavis</dc:creator>
  <dc:description/>
  <cp:keywords/>
  <dc:language>en-US</dc:language>
  <cp:lastModifiedBy>user</cp:lastModifiedBy>
  <dcterms:modified xsi:type="dcterms:W3CDTF">2014-12-23T07:57:00Z</dcterms:modified>
  <cp:revision>6</cp:revision>
  <dc:subject/>
  <dc:title/>
</cp:coreProperties>
</file>