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lang w:val="be-BY"/>
        </w:rPr>
        <w:t xml:space="preserve">   </w:t>
      </w:r>
      <w:r>
        <w:rPr>
          <w:color w:val="333333"/>
          <w:lang w:val="be-BY"/>
        </w:rPr>
        <w:t>ҠАРАР</w:t>
        <w:tab/>
        <w:tab/>
        <w:tab/>
        <w:tab/>
        <w:tab/>
        <w:t xml:space="preserve"> 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</w:rPr>
      </w:pPr>
      <w:r>
        <w:rPr>
          <w:rFonts w:eastAsia="Times New Roman"/>
          <w:bCs/>
          <w:spacing w:val="-2"/>
          <w:lang w:val="be-BY"/>
        </w:rPr>
        <w:t xml:space="preserve">      </w:t>
      </w:r>
      <w:r>
        <w:rPr>
          <w:rFonts w:eastAsia="MS Mincho;ＭＳ 明朝"/>
          <w:bCs/>
          <w:spacing w:val="-2"/>
          <w:lang w:val="be-BY"/>
        </w:rPr>
        <w:t>20 август  2018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         </w:t>
      </w:r>
      <w:r>
        <w:rPr>
          <w:rFonts w:eastAsia="MS Mincho;ＭＳ 明朝"/>
          <w:bCs/>
          <w:spacing w:val="-2"/>
          <w:lang w:val="be-BY"/>
        </w:rPr>
        <w:t>№ 29</w:t>
      </w:r>
      <w:r>
        <w:rPr>
          <w:rFonts w:eastAsia="MS Mincho;ＭＳ 明朝"/>
          <w:bCs/>
          <w:color w:val="FF0000"/>
          <w:spacing w:val="-2"/>
          <w:lang w:val="be-BY"/>
        </w:rPr>
        <w:tab/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  20</w:t>
      </w:r>
      <w:r>
        <w:rPr>
          <w:rFonts w:eastAsia="MS Mincho;ＭＳ 明朝"/>
          <w:bCs/>
          <w:spacing w:val="-2"/>
          <w:lang w:val="be-BY"/>
        </w:rPr>
        <w:t xml:space="preserve"> августа 2018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О присвоении адреса объектам адресаци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уководствуясь Федеральным законом от 06.10.2003г. № 131- ФЗ « Об общих принципах организации местного самоуправления в Российской Федерации», Федеральным законом от 28.12.2013г. № 443- ФЗ « О федеральной информационной адресной систем и о внесении изменений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№ 1221, 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своить объекту адресации – земельному участку с кадастровым номером 02:04:090101:167, следующий адрес: Российская Федерация, Республика Башкортостан, Аскинский муниципальный район, Сельское поселения Петропавловский сельсовет, село Кигазы, улица Победы, земельный участок 1б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Присвоить объекту адресации – земельному участку с кадастровым номером 02:04:090101:63, следующий адрес: Российская Федерация, Республика Башкортостан, Аскинский муниципальный район, Сельское поселения Петропавловский сельсовет, село Кигазы, улица Победы, земельный участок  8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исвоить объекту адресации – земельному участку с кадастровым номером 02:04:090101:1, следующий адрес: Российская Федерация, Республика Башкортостан, Аскинский муниципальный район, Сельское поселения Петропавловский сельсовет, село Кигазы, улица Победы, земельный участок  55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Присвоить объекту адресации – земельному участку с кадастровым номером 02:04:090101:161, следующий адрес: Российская Федерация, Республика Башкортостан, Аскинский муниципальный район, Сельское поселения Петропавловский сельсовет, село Кигазы, улица Победы , земельный участок 39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исвоить объекту адресации – земельному участку с кадастровым номером 02:04:090101:67, следующий адрес: Российская Федерация, Республика Башкортостан, Аскинский муниципальный район, Сельское поселения Петропавловский сельсовет, село Кигазы, улица Победы, земельный участок 2б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/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8-20T10:43:00Z</cp:lastPrinted>
  <dcterms:modified xsi:type="dcterms:W3CDTF">2018-08-20T05:43:00Z</dcterms:modified>
  <cp:revision>91</cp:revision>
  <dc:subject/>
  <dc:title/>
</cp:coreProperties>
</file>