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2 январь 2018 йыл                        № 3                      22 январ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201:2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 с кадастровым номером 02:04:090201:25, находящемуся по адресу: Республика Башкортостан, Аскинский р-н, д. Давлятовка, ул.Конституционная, д.5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д. Давлятовка, ул. Конституционная, д.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1-22T16:00:00Z</cp:lastPrinted>
  <dcterms:modified xsi:type="dcterms:W3CDTF">2018-01-22T11:01:00Z</dcterms:modified>
  <cp:revision>17</cp:revision>
  <dc:subject/>
  <dc:title/>
</cp:coreProperties>
</file>