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0 гинуар 2015 йыл                        № 3                      30 январ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земельного участ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2:8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 с кадастровым номером 02:04:090102:83, находящемуся по адресу: Республика Башкортостан, Аскинский р-н, с. Кигазы, ул. Горная, д.43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адрес:  Республика Башкортостан, Аскинский р-н, с. Кигазы, ул. Горная, д.4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30T16:26:00Z</cp:lastPrinted>
  <dcterms:modified xsi:type="dcterms:W3CDTF">2015-01-30T11:30:00Z</dcterms:modified>
  <cp:revision>12</cp:revision>
  <dc:subject/>
  <dc:title/>
</cp:coreProperties>
</file>