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880, Петропавловка</w:t>
            </w:r>
            <w:r>
              <w:rPr>
                <w:sz w:val="20"/>
                <w:szCs w:val="20"/>
                <w:lang w:val="be-BY"/>
              </w:rPr>
              <w:t xml:space="preserve"> ауыл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Космонавтар</w:t>
            </w:r>
            <w:r>
              <w:rPr>
                <w:sz w:val="20"/>
                <w:szCs w:val="20"/>
              </w:rPr>
              <w:t xml:space="preserve"> урамы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2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0</w:t>
            </w:r>
            <w:r>
              <w:rPr>
                <w:sz w:val="20"/>
                <w:szCs w:val="20"/>
              </w:rPr>
              <w:t>, д. Петропавловка,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2-18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5 декабрь 2014 йыл                        № 30                       25 декабря 2014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Благоустройство сельского поселения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Петропавловский сельсовет, согласно Постановлению Администрации муниципального района Аскинский район РБ от  07 октября 2013 года    № 915 «О порядке разработки, утверждения и реализации муниципальных программ»</w:t>
      </w:r>
    </w:p>
    <w:p>
      <w:pPr>
        <w:pStyle w:val="Normal"/>
        <w:rPr/>
      </w:pPr>
      <w:r>
        <w:rPr>
          <w:sz w:val="28"/>
          <w:szCs w:val="28"/>
        </w:rPr>
        <w:t>ПОСТАНОВЛЯЮ:</w:t>
        <w:br/>
        <w:t>1.  Утвердить муниципальную программу «Благоустройство сельского поселения на 2015-2017 годы» (прилагается).</w:t>
        <w:br/>
        <w:t>2.  Установить, что в ходе реализации муниципальной программы «Благоустройство в сельском поселении на 2015-2017 годы» ежегодной корректировке подлежат мероприятия и объемы их финансирования с учетом возможностей средств бюджета поселения.</w:t>
        <w:br/>
        <w:t>3.  Настоящее постановление подлежит обнародованию и вступает в силу с 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Петропавл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 декабря 2014 г.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сельского поселения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Благоустройство в сельском поселении Петропавловский сельсовет на 2015-2017 годы» </w:t>
            </w:r>
          </w:p>
        </w:tc>
      </w:tr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от «25» декабря 2014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в  сельского поселения Петропавл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свещения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благоустройства и озеленения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5 -  2017 годах составит – 1500,0 тыс.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юджета Республики Башкортостан -  1500,0 тыс.рублей, из них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5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16 год – 500,0 тыс.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0,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ровня озеленения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проинвентаризованных зеле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ка территории кладбища от несанкционированных свалок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377825</wp:posOffset>
                </wp:positionV>
                <wp:extent cx="228600" cy="123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.05pt;mso-wrap-distance-left:9pt;mso-wrap-distance-right:9pt;mso-wrap-distance-top:0pt;mso-wrap-distance-bottom:0pt;margin-top:29.75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рганизация освещения у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в поселении составляет 30,5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уличного освещен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25 деревьев)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возрастность существующих зеленых насажд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лощади, используемой для создания новых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содержание мест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7 кладбищ, в том числе все действующие, общей площадью 120 тыс.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Оказание прочих мероприятий по благоустройству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х свалок на территории поселения нет, существуют очаги мусора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 ХАРАКТЕРИЗУЕМЫЕ КРИТЕРИЯМИ ЕЕ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содержание сетей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содержание объектов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содержание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содержание прочих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5 - 201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еализуется за счет бюджета Республики Башкортостан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2015 - 50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6 - 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- 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: «Организация и содержание сетей уличного осв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щенности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лиц указателями с названиями улиц и номерам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: «Организация и содержание объектов озелен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: «Организация и содержания мест захорон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: «Организация и содержание прочих объектов благоустро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администрация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целевых показателей и оценка эффективности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026"/>
        <w:gridCol w:w="30"/>
        <w:gridCol w:w="1056"/>
        <w:gridCol w:w="105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 Количество замененных светильников, ламп, приборов учета, ш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 Количество спиленных сухих и аварийных деревьев, ш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 Площадь территории, подлежащей выкашиванию, м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 Количество посаженных деревьев, шт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4. Площадь посаженных клумб, м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Содержание кладбищ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1. Убираемая площадь кладбищ, 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1. Очистка прудов,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2. Количество ликвидированных несанкционированных свалок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Благоустройств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еления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7"/>
        <w:gridCol w:w="342"/>
        <w:gridCol w:w="922"/>
        <w:gridCol w:w="2127"/>
        <w:gridCol w:w="1207"/>
        <w:gridCol w:w="1207"/>
        <w:gridCol w:w="1204"/>
        <w:gridCol w:w="5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за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тходов (вывоз мус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(штакетник,столб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7:00Z</dcterms:created>
  <dc:creator>WinXp</dc:creator>
  <dc:description/>
  <cp:keywords/>
  <dc:language>en-US</dc:language>
  <cp:lastModifiedBy>user</cp:lastModifiedBy>
  <cp:lastPrinted>2014-12-26T09:01:00Z</cp:lastPrinted>
  <dcterms:modified xsi:type="dcterms:W3CDTF">2015-01-12T06:31:00Z</dcterms:modified>
  <cp:revision>31</cp:revision>
  <dc:subject/>
  <dc:title/>
</cp:coreProperties>
</file>