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</w:t>
      </w:r>
      <w:r>
        <w:rPr>
          <w:color w:val="333333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</w:rPr>
      </w:pPr>
      <w:r>
        <w:rPr>
          <w:rFonts w:eastAsia="Times New Roman"/>
          <w:bCs/>
          <w:spacing w:val="-2"/>
          <w:lang w:val="be-BY"/>
        </w:rPr>
        <w:t xml:space="preserve">      </w:t>
      </w:r>
      <w:r>
        <w:rPr>
          <w:rFonts w:eastAsia="MS Mincho;ＭＳ 明朝"/>
          <w:bCs/>
          <w:spacing w:val="-2"/>
          <w:lang w:val="be-BY"/>
        </w:rPr>
        <w:t>20 август  2018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lang w:val="be-BY"/>
        </w:rPr>
        <w:t>№ 30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20</w:t>
      </w:r>
      <w:r>
        <w:rPr>
          <w:rFonts w:eastAsia="MS Mincho;ＭＳ 明朝"/>
          <w:bCs/>
          <w:spacing w:val="-2"/>
          <w:lang w:val="be-BY"/>
        </w:rPr>
        <w:t xml:space="preserve"> августа 2018 года</w:t>
      </w:r>
    </w:p>
    <w:p>
      <w:pPr>
        <w:pStyle w:val="Heading1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</w:p>
    <w:p>
      <w:pPr>
        <w:pStyle w:val="Heading1"/>
        <w:ind w:left="400" w:hanging="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В соответствии     со   статьей    94  Федерального   закона   от    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ing1"/>
        <w:ind w:left="400" w:hanging="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Положение 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 согласно приложению № 1.</w:t>
      </w:r>
    </w:p>
    <w:p>
      <w:pPr>
        <w:pStyle w:val="Heading1"/>
        <w:spacing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2. Утвердить состав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 согласно приложению № 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на информационном стенде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Петропавловский сельсовет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Республики Башкортостан по адресу: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Петропавловка, ул.Космонавтов,д.2 и на официальном сайте: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rFonts w:eastAsia="Cambria" w:cs="Cambri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 № 1</w:t>
      </w:r>
    </w:p>
    <w:p>
      <w:pPr>
        <w:pStyle w:val="Heading1"/>
        <w:spacing w:before="0" w:after="0"/>
        <w:jc w:val="right"/>
        <w:rPr/>
      </w:pPr>
      <w:r>
        <w:rPr>
          <w:rFonts w:eastAsia="Cambria" w:cs="Cambria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главы сельского поселения Петропавловский  сельсовет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Аскинский район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Башкортостан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>от  20 августа 2018 года  №30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1.1. Настоящее Положение об 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 (далее - Положение) определяет цели и порядок проведения 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 в соответствии с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енного Администрацией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2. Экспертная комиссия по проведению экспертизы предоставленных поставщиком (подрядчиком, исполнителем) результатов, предусмотренных контрактом (отдельного этапа исполнения контракта), в части их соответствия условиям контракта (отдельного этапа исполнения контракта) (далее – экспертная комиссия) назначается с целью мониторинга и оценки качества поставленных товаров, выполненных работ, оказанных услуг для муниципальных нужд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1.3. В ходе работы экспертная комиссия руководствуется:                                                                               Федеральным   законом   от   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ложением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ми нормативными правовыми актами о контрактной системе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Цели и задачи экспертной комисс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2.1. Целями создания экспертной комиссии являются: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ответствием поставленных товаров, выполненных работ, оказанных услуг требованиям муниципального контракта;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соответствия качества поставленных товаров, выполненных работ, оказанных услуг, требованиям муниципального контракта;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заказчика от действий недобросовестных поставщиков, подрядчиков, исполнителей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одействие в предотвращении злоупотреблений при приемке товаров, работ, услу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2.2. Для достижения целей, указанных в пункте 2.1. настоящего Положения выполняются следующие задачи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проверка соответствия поставленных товаров, выполненных работ, оказанных услуг требованиям установленным контрактом (приложениям к контракту: спецификации, техническому заданию, проектно-сметной документации, иному);</w:t>
        <w:tab/>
        <w:t>проверка соответствия поставляемых товаров, выполненных работ, оказанных услуг данным указанным в сопроводительных документах на товары, работы, услуги, удостоверяющих качество товаров, работ, услу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3. Задачами экспертной комиссии являются: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соответствия поставленных товаров, выполненных работ, оказанных услуг, условиям муниципального контракта;</w:t>
      </w:r>
    </w:p>
    <w:p>
      <w:pPr>
        <w:pStyle w:val="Heading1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ение принципов открытости, прозрачности информации о закупках;  эффективность осуществления закупок;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ранение возможных злоупотреблений и коррупции при закупках.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Принципы формирования экспертной комиссии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Экспертная комиссия действует на постоянной основе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Для проведения экспертизы по отдельному контракту (отдельного этапа исполнения контракта), принимая во внимание особенность предмета такого контракта, может быть утвержден персональный состав экспертной комиссии для проведения экспертизы в отношении этого контракта (отдельного этапа исполнения контракта) (далее – контракта), в этом случае на экспертную комиссию в полном объеме распространяется действие принятых правовых актов администрации района о проведении экспертизы и настоящее Положение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Персональный и численный состав экспертной комиссии утверждается постановлением администрации района.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В состав экспертной комиссии входят не менее пяти человек – членов экспертной комиссии. Председатель экспертной комиссии, секретарь экспертной комиссии назначаются из числа членов экспертной комиссии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экспертной комиссии руководит деятельностью экспертной комиссии.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Лица, имеющие имущественные интересы в заключении контракта, в отношении которого проводится экспертиза, не могут быть включены в состав экспертной комиссии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В случае выявления в составе экспертной комиссии указанных лиц глава администрации района, принявший решение о создании экспертной комиссии, обязан незамедлительно заменить их другими физическими лицами, которые лично не заинтересованы в результатах экспертизы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Замена члена экспертной комиссии должна быть произведена в день выявления обстоятельств, которые препятствуют работе члена экспертной комиссии в ее составе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В состав экспертной комиссии включаются преимущественно лица, обладающие специальными знаниями, относящимися к объекту закупки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Порядок осуществления работы экспертной комисс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1. Заказчик не позднее, чем за один рабочий день до дня поставки товаров, приемки выполненных работ, оказанных услуг обязан известить членов экспертной комиссии  о дате, времени и месте поставки товаров, приемке выполненных работ, оказанных услуг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2. Работа экспертной комиссии правомочна при участии в экспертизе не менее чем 50 процентов от общего числа членов экспертной комиссии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Заказчик обязан создать условия для проведения приемки товаров, работ, услуг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Экспертная комиссия в ходе проведения экспертизы: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уально осматривает поставленные товары, выполненные работы;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ся с условиями контракта, в отношении которых проводится экспертиза;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ает предоставленную информацию, документы в отношении предмета контракта, фактических результатов контракта, свойств и характеристик товара, работы, услуги;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сравнительный анализ условий контракта с результатами его исполнения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По результатам проведенной экспертизы секретарь экспертной комиссии оформляет заключение проведенной экспертизы результатов, предусмотренных контрактом (экспертное заключение), которое подписывается всеми членами экспертной комиссии, участвовавшими в проведении экспертизы. 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ое заключение оформляется в день проведения экспертизы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Экспертное заключение направляется секретарем экспертной комиссии контрактному управляющему администрации района в день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членов экспертной комиссии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Члены экспертной комиссии несут ответственность в соответствии с законодательством Российской Федерации за предоставление недостоверных результатов экспертизы, экспертного заключения или заведомо ложного экспертного заключения.</w:t>
      </w:r>
      <w:bookmarkStart w:id="0" w:name="_GoBack"/>
      <w:bookmarkEnd w:id="0"/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rFonts w:eastAsia="Cambria" w:cs="Cambria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Приложение №2</w:t>
      </w:r>
    </w:p>
    <w:p>
      <w:pPr>
        <w:pStyle w:val="Heading1"/>
        <w:spacing w:before="0" w:after="0"/>
        <w:jc w:val="right"/>
        <w:rPr/>
      </w:pPr>
      <w:r>
        <w:rPr>
          <w:rFonts w:eastAsia="Cambria" w:cs="Cambria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главы сельского поселения Петропавловский сельсовет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Аскинский район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Башкортостан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>от  20августа 2018 года  №30</w:t>
      </w:r>
    </w:p>
    <w:p>
      <w:pPr>
        <w:pStyle w:val="Heading1"/>
        <w:rPr>
          <w:rFonts w:eastAsia="Cambria" w:cs="Cambria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ой комиссии по проведению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Кадимов А.К.    -   глава сельского поселения Петропавловский сельсовет, 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Нартдинова Л.К.            -  управляющий делами сельского поселения, секретарь                                                </w:t>
      </w:r>
    </w:p>
    <w:p>
      <w:pPr>
        <w:pStyle w:val="Heading1"/>
        <w:spacing w:lineRule="auto" w:line="360" w:before="0" w:after="0"/>
        <w:rPr/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комиссии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Хаматов Ф.Ф.          -   депутат избирательного округа №3, член комиссии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Исламов Р.Х.  -   депутат избирательного округа №5, член комиссии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8"/>
          <w:szCs w:val="28"/>
        </w:rPr>
        <w:t>Мугтабаров Б.Р. - водитель сельского поселения Петропавловский сельсовет,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член комиссии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8-31T10:20:00Z</cp:lastPrinted>
  <dcterms:modified xsi:type="dcterms:W3CDTF">2018-08-31T05:21:00Z</dcterms:modified>
  <cp:revision>92</cp:revision>
  <dc:subject/>
  <dc:title/>
</cp:coreProperties>
</file>