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809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2 апрель  2019 й.</w:t>
        <w:tab/>
        <w:tab/>
        <w:tab/>
        <w:t xml:space="preserve">           № 31                           02 апреля 2019 г. </w:t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здании антинаркотической комиссии 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тверждении плана работы антинаркотической комиссии 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ритории   сельского поселения Петропавловский сельсове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9-2020 год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MS Mincho;ＭＳ 明朝"/>
          <w:bCs/>
          <w:spacing w:val="-2"/>
          <w:sz w:val="28"/>
          <w:szCs w:val="28"/>
          <w:lang w:val="be-BY"/>
        </w:rPr>
      </w:pPr>
      <w:r>
        <w:rPr/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ЯЕТ:  </w:t>
        <w:br/>
        <w:t xml:space="preserve">   1.Создать антинаркотическую комиссию при сельском поселении Петропавловский сельсовет (Приложение №1).</w:t>
      </w:r>
    </w:p>
    <w:p>
      <w:pPr>
        <w:pStyle w:val="Style16"/>
        <w:spacing w:lineRule="atLeast" w:line="27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Утвердить Положение об антинаркотической комиссии сельского поселения Петропавловский сельсовет (Приложение №2).</w:t>
        <w:br/>
        <w:t xml:space="preserve">  3.Утвердить План антинаркотических мероприятий на территории сельского поселения Петропавловский сельсовет на 2019-2020 годы (Приложение №3).</w:t>
        <w:br/>
        <w:t xml:space="preserve"> 4.Контроль над исполнением настоящего постановления оставляю за собой. 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 w:before="0" w:after="240"/>
        <w:rPr/>
      </w:pPr>
      <w:r>
        <w:rPr>
          <w:color w:val="333333"/>
          <w:sz w:val="28"/>
          <w:szCs w:val="28"/>
        </w:rPr>
        <w:br/>
        <w:t xml:space="preserve">                                                 Глава сельского поселения:               А.К.Кадимов    </w:t>
        <w:br/>
        <w:t>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6"/>
        <w:spacing w:lineRule="atLeast" w:line="27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Segoe UI" w:ascii="Verdana" w:hAnsi="Verdana"/>
          <w:color w:val="333333"/>
        </w:rPr>
        <w:t> </w:t>
      </w: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                                  </w:t>
      </w:r>
      <w:r>
        <w:rPr>
          <w:rFonts w:cs="Segoe UI" w:ascii="Verdana" w:hAnsi="Verdana"/>
          <w:color w:val="333333"/>
        </w:rPr>
        <w:t>   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Segoe UI" w:ascii="Verdana" w:hAnsi="Verdana"/>
          <w:color w:val="333333"/>
        </w:rPr>
        <w:t>                                                                              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color w:val="000000"/>
        </w:rPr>
        <w:t>Петропавловский</w:t>
      </w:r>
      <w:r>
        <w:rPr/>
        <w:t xml:space="preserve">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муниципальн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скинский 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 02.04.2019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>
          <w:rFonts w:ascii="Verdana" w:hAnsi="Verdana" w:cs="Segoe UI"/>
          <w:color w:val="333333"/>
        </w:rPr>
      </w:pPr>
      <w:r>
        <w:rPr>
          <w:rFonts w:cs="Segoe UI" w:ascii="Verdana" w:hAnsi="Verdana"/>
          <w:color w:val="333333"/>
        </w:rPr>
        <w:t>                                               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Состав </w:t>
        <w:br/>
        <w:t>          антинаркотической комиссии при администрации</w:t>
      </w:r>
    </w:p>
    <w:p>
      <w:pPr>
        <w:pStyle w:val="Style16"/>
        <w:spacing w:lineRule="atLeast" w:line="2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П Петропавловский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ельсовет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 w:before="0" w:after="240"/>
        <w:jc w:val="both"/>
        <w:rPr/>
      </w:pPr>
      <w:r>
        <w:rPr>
          <w:color w:val="333333"/>
          <w:sz w:val="28"/>
          <w:szCs w:val="28"/>
        </w:rPr>
        <w:br/>
        <w:t>Председатель комиссии – Кадимов А.К., глава сельского поселения Петропавловский сельсовет   </w:t>
      </w:r>
    </w:p>
    <w:p>
      <w:pPr>
        <w:pStyle w:val="Style16"/>
        <w:spacing w:lineRule="atLeast" w:line="270" w:before="0" w:after="240"/>
        <w:jc w:val="both"/>
        <w:rPr/>
      </w:pPr>
      <w:r>
        <w:rPr>
          <w:color w:val="333333"/>
          <w:sz w:val="28"/>
          <w:szCs w:val="28"/>
        </w:rPr>
        <w:t xml:space="preserve">Заместитель председателя – Нартдинова Л.К. управляющий делами СП Петропавловский сельсовет  </w:t>
      </w:r>
    </w:p>
    <w:p>
      <w:pPr>
        <w:pStyle w:val="Style16"/>
        <w:spacing w:lineRule="atLeast" w:line="27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комиссии –  Ахматгареева Р.Ф., специалист СП Петропавловский сельсовет  </w:t>
      </w:r>
    </w:p>
    <w:p>
      <w:pPr>
        <w:pStyle w:val="Style16"/>
        <w:spacing w:lineRule="atLeast" w:line="270" w:before="0" w:after="0"/>
        <w:rPr/>
      </w:pPr>
      <w:r>
        <w:rPr>
          <w:color w:val="333333"/>
          <w:sz w:val="28"/>
          <w:szCs w:val="28"/>
        </w:rPr>
        <w:t>Члены комиссии : Кадимов И.А. – директор МБОУ СОШ д.Петропавловка(по согласованию)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дриев Р.З. – директор МБОУ СОШ с.Кигазы (по согласованию)                 Мухаматдинова Р.М., заведующий ФАП д. Петропавловка (по согласованию)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рмухаметов Р.Ф.- заведующий ФАП с.Кигазы (по согласованию)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фиуллина М.Х. – методист Кигазинского СДК (по согласованию)</w:t>
      </w:r>
    </w:p>
    <w:p>
      <w:pPr>
        <w:pStyle w:val="Style16"/>
        <w:spacing w:lineRule="atLeast" w:line="270" w:before="0" w:after="0"/>
        <w:rPr/>
      </w:pPr>
      <w:r>
        <w:rPr>
          <w:color w:val="333333"/>
          <w:sz w:val="28"/>
          <w:szCs w:val="28"/>
        </w:rPr>
        <w:t>Миншаихова Р.М. – главный библиотекарь Петропавловской библиотеки (по согласованию)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color w:val="000000"/>
        </w:rPr>
        <w:t>Петропавловский</w:t>
      </w:r>
      <w:r>
        <w:rPr/>
        <w:t xml:space="preserve">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муниципальн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скинский 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от  02.04.2019г. № 31</w:t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ОЖЕНИЕ </w:t>
      </w:r>
      <w:r>
        <w:rPr>
          <w:b/>
          <w:color w:val="333333"/>
          <w:sz w:val="28"/>
          <w:szCs w:val="28"/>
        </w:rPr>
        <w:t> </w:t>
        <w:br/>
        <w:t>    об антинаркотической комиссии при администрации</w:t>
      </w:r>
    </w:p>
    <w:p>
      <w:pPr>
        <w:pStyle w:val="Style16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СП Петропавловский сельсовет       </w:t>
        <w:br/>
        <w:t>    </w:t>
        <w:br/>
      </w:r>
      <w:r>
        <w:rPr>
          <w:color w:val="333333"/>
          <w:sz w:val="28"/>
          <w:szCs w:val="28"/>
        </w:rPr>
        <w:t>1.Антинаркотическая комиссия при СП Петропавловский сельсовет    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я имеет сокращенное название - АНК. 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Петропавловского сельского поселения,   и АНК муниципального района  Аскинский район, а также настоящим Положением.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3.Комиссия осуществляет свою деятельность во взаимодействии с антинаркотической комиссией муниципального района Аскинский район, правоохранительными органами  Аскин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Руководителем Комиссии является глава СП Петропавловский сельсовет.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5.Основными задачами Комиссии являются: </w:t>
        <w:br/>
        <w:t>а) деятельность по профилактике наркомании, а также по минимизации и ликвидации последствий её проявлений; </w:t>
        <w:br/>
        <w:t>б) участие в реализации на территории Петропавловского сельского поселения    государственной политики в области противодействия наркомании; </w:t>
        <w:br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 </w:t>
        <w:br/>
        <w:t>г)анализ эффективности работы на территории Петропавловского сельского поселения  по профилактике наркомании, а также минимизация и ликвидация последствий её проявлений, подготовка решений Комиссии по совершенствованию этой работы; </w:t>
        <w:b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6. Для осуществления своих задач Комиссия имеет право: </w:t>
        <w:br/>
        <w:t>а) принимать в пределах своей компетенции решения, касающиеся организации, координации и совершенствования деятельности на территории Петропавловского сельского поселения   по профилактике наркомании, минимизации и ликвидации последствий её проявления, а также осуществлять контроль над их исполнением; </w:t>
        <w:br/>
        <w:t>б)привлекать для участия в работе Комиссии должностных лиц и специалистов органов местного самоуправления СП Петропавловский сельсовет  , а также представителей организаций и общественных объединений (с их согласия); </w:t>
        <w:br/>
        <w:t>в)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Петропавловского сельского поселения.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br/>
        <w:t>7. Комиссия осуществляет свою деятельность в соответствии с планом, утвержденным главой СП  Петропавловский сельсовет.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8. Заседания Комиссии проводятся два  раза в год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 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1.Решение Комиссии оформляется протоколом, который подписывается председателем Комиссии.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2.Организационное и материально-техническое обеспечение деятельности Комиссии осуществляется главой СП Петропавловский сельсовет. Для этих целей глава сельского поселения   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13.Основными задачами ответственного секретаря АНК являются: 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азработка проекта плана работы комиссии;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еспечение деятельности Комиссии по контролю за исполнением её решений;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рганизация и ведение делопроизводства Комиссии. </w:t>
        <w:br/>
        <w:br/>
        <w:t> 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6"/>
        <w:spacing w:lineRule="atLeast" w:line="270" w:before="0" w:after="0"/>
        <w:jc w:val="right"/>
        <w:rPr/>
      </w:pPr>
      <w:r>
        <w:rPr>
          <w:color w:val="333333"/>
          <w:sz w:val="28"/>
          <w:szCs w:val="28"/>
        </w:rPr>
        <w:t>                                                                                                            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color w:val="000000"/>
        </w:rPr>
        <w:t>Петропавловский</w:t>
      </w:r>
      <w:r>
        <w:rPr/>
        <w:t xml:space="preserve">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муниципальн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скинский 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 02.04.2019г. №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лан антинаркотических мероприятий на территории сельск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еления Петропавловский сельсовет на 2019-2020 годы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0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3"/>
        <w:gridCol w:w="15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 руководителями учреждений и организаций по вопросам профилактики наркомании и токси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выявления и необходимости оповещения правоохранительных органов о местах произрастания дикорастущих наркосодержащих растений, об административной и уголовной ответственности за незаконное культивирование растений, содержащих наркотические вещества</w:t>
            </w:r>
            <w:r>
              <w:rPr>
                <w:color w:val="FF0000"/>
              </w:rPr>
              <w:t xml:space="preserve"> </w:t>
            </w:r>
            <w:r>
              <w:rPr/>
              <w:t>и непринятие мер по их уничт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утов, лекций, бесед, встреч  для учащихся школы и молодежи по профилактике незаконного потребления наркотиков  и разъяснению об ответственности за распространение и употребление наркотиков и других психотропных веществ, с приглашением представителей правоохранительных органов и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, учреждений культуры, библиотеки и ФАП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, встреч, кроссов, эстафет с участием подростков и молодежи,  направленных на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учреждения образования и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, посвященных Международному дню борьбы с наркоманий «Жизнь без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щеобразовательных учреждений и учреждений культуры библиотеки и ФАПы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по проверке  дискотек, массовых молодежных мероприятий  в вечерн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, народная дру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, на информационных стендах памяток, направленных на пропаганду борьбы с употреблением и распространением наркотиков с указанием телефона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чреждения образования и культуры, библиотеки и ФАП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о Всероссийской антинаркотической профилактической акции «За здоровье и безопасность наших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чреждения образования и культуры, библиотеки и ФАП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о Всероссийской антинаркотической профилактической акции </w:t>
              <w:br/>
              <w:t>«Сообщи, где торгуют смерт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чреждения образования и культуры, библиотеки и ФАП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информации о количестве нуждающихся в реабилитации, о количестве членов семей, имеющих в своем составе нарко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уничтожению дикорастущих очагов наркосодержащих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бесхозяйных и заброшенных земель, мониторинг их состояния, а также принятие мер по недопущению произрастания на данных землях наркосодержащи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                      Л.К. Нарт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3:00Z</dcterms:created>
  <dc:creator>WinXp</dc:creator>
  <dc:description/>
  <cp:keywords/>
  <dc:language>en-US</dc:language>
  <cp:lastModifiedBy>ПК</cp:lastModifiedBy>
  <cp:lastPrinted>2019-05-08T10:06:00Z</cp:lastPrinted>
  <dcterms:modified xsi:type="dcterms:W3CDTF">2019-05-08T05:07:00Z</dcterms:modified>
  <cp:revision>69</cp:revision>
  <dc:subject/>
  <dc:title/>
</cp:coreProperties>
</file>