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9 май 2015 йыл                                № 31                                 19 мая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2 декабря 2012 года № 32 «О порядке администрирования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ложениями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2 декабря 2012 года № 32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, изложив пункт 2 Порядка администрирования доходов бюджета сельского поселения Петропавловский сельсовет муниципального района Аскинский район Республики Башкортостан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правляющего делами Хусаинову Р.А. и руководителя МКУ ЦБ сельских поселений муниципального района Аскинский район РБ Закирову А.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сельского поселения                                       А.К.Кадим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павл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 Аски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19 мая 2015 года № 31</w:t>
      </w:r>
    </w:p>
    <w:p>
      <w:pPr>
        <w:pStyle w:val="Normal"/>
        <w:jc w:val="right"/>
        <w:rPr/>
      </w:pPr>
      <w:r>
        <w:rPr/>
        <w:t xml:space="preserve">«О внесении изменений в постановление </w:t>
      </w:r>
    </w:p>
    <w:p>
      <w:pPr>
        <w:pStyle w:val="Normal"/>
        <w:jc w:val="right"/>
        <w:rPr/>
      </w:pPr>
      <w:r>
        <w:rPr/>
        <w:t>от 12 декабря 2012 года № 32 «О поряд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ирования доходов бюджета</w:t>
      </w:r>
    </w:p>
    <w:p>
      <w:pPr>
        <w:pStyle w:val="Normal"/>
        <w:jc w:val="right"/>
        <w:rPr/>
      </w:pPr>
      <w:r>
        <w:rPr/>
        <w:t>сельского поселения Петропавл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, закрепляемые за соответствующими специалистами сельского поселения Петропавловский сельсовет муниципального района  Аскинский район  Республики Башкортостан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986"/>
        <w:gridCol w:w="1577"/>
      </w:tblGrid>
      <w:tr>
        <w:trPr>
          <w:tblHeader w:val="true"/>
          <w:trHeight w:val="7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1 1080402001 1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080402001 4000 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30199510 0000 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11302065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30299510 0000 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62305110 0000 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62305210 0000 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63200010 0000 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69005010 0000 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70105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70505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1171403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1001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й на выравнивание бюджетной обеспеч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1 20201003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й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041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назначени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077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08810 0001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08810 0002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обеспечение мероприятий по переселению граждан из аварийного жилиш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08910 0001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08910 0002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08910 0004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210210 0007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2109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проведение капитального ремонта многоквартирных дом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299910 7105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осенне-зимний период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299910 7111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финансирование комплексной программы Республики Башкортостан "Энергосбережение и повышение энергетической эффективности»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299910 7112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299910 7115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3015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4014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</w:t>
            </w:r>
            <w:r>
              <w:rPr/>
              <w:t>сельских</w:t>
            </w:r>
            <w:r>
              <w:rPr>
                <w:color w:val="000000"/>
              </w:rPr>
              <w:t xml:space="preserve">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0204025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499910 7501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499910 7502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499910 7503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20905410 7301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((прочие безвозмездные поступления в бюджеты поселений от бюджетов муниципальных районов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1 2070500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080500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1805010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180501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от возврата бюджетными учреждениями остатков субсидий прошлых л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1805020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180502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от возврата автономными учреждениями остатков субсидий прошлых л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180503010 0000 18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от возврата иными организациями остатков субсидий прошлых л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190500010 0000 15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11:00Z</dcterms:created>
  <dc:creator>mironenko</dc:creator>
  <dc:description/>
  <cp:keywords/>
  <dc:language>en-US</dc:language>
  <cp:lastModifiedBy>user</cp:lastModifiedBy>
  <cp:lastPrinted>2015-05-21T10:02:00Z</cp:lastPrinted>
  <dcterms:modified xsi:type="dcterms:W3CDTF">2015-05-21T05:21:00Z</dcterms:modified>
  <cp:revision>68</cp:revision>
  <dc:subject/>
  <dc:title>П Р И К А З</dc:title>
</cp:coreProperties>
</file>