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4-се апрель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32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04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адреса объектам адрес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г. № 131- ФЗ « Об общих принципах организации местного самоуправления в Российской Федерации», Федеральным законом от 28.12.2013г. № 443- ФЗ « О федеральной информационной адресной систем и о внесении изменений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 № 1221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ить следующие адреса:</w:t>
      </w:r>
    </w:p>
    <w:p>
      <w:pPr>
        <w:pStyle w:val="Normal"/>
        <w:shd w:fill="FFFFFF" w:val="clear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ому участку с кадастровым номером 02:04:000000:1334 присвоить 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Космонавтов, земельный участок 5б;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04-04T12:36:00Z</cp:lastPrinted>
  <dcterms:modified xsi:type="dcterms:W3CDTF">2019-04-04T07:36:00Z</dcterms:modified>
  <cp:revision>118</cp:revision>
  <dc:subject/>
  <dc:title/>
</cp:coreProperties>
</file>