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</w:rPr>
      </w:pPr>
      <w:r>
        <w:rPr>
          <w:rFonts w:eastAsia="Times New Roman"/>
          <w:bCs/>
          <w:spacing w:val="-2"/>
          <w:lang w:val="be-BY"/>
        </w:rPr>
        <w:t xml:space="preserve">      </w:t>
      </w:r>
      <w:r>
        <w:rPr>
          <w:rFonts w:eastAsia="MS Mincho;ＭＳ 明朝"/>
          <w:bCs/>
          <w:spacing w:val="-2"/>
          <w:lang w:val="be-BY"/>
        </w:rPr>
        <w:t>11 сентябрь  2018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34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11</w:t>
      </w:r>
      <w:r>
        <w:rPr>
          <w:rFonts w:eastAsia="MS Mincho;ＭＳ 明朝"/>
          <w:bCs/>
          <w:spacing w:val="-2"/>
          <w:lang w:val="be-BY"/>
        </w:rPr>
        <w:t xml:space="preserve"> сентября  2018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противодействию коррупции в Сельском поселении Петропавловский сельсовет муниципального района Аскинский район Республике Башкортостан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5 декабря 2008 года № 273-ФЗ «О противодействии коррупции», Закона Республики Башкортостан от 13 июля 2009 года № 145-з «О противодействии коррупции в Республике Башкортостан», руководствуясь указами Президента Российской федерации от 29 июня 2018 года № 378 «О национальном плане противодействия коррупции на 2018-2022годы», Распоряжением Главы Республики Башкортостан № РГ-122 от 16 июля 2018 года «О внесении изменений в распоряжение Главы Республики от 29 декабря 2017 № РГ-257 «Об утверждении Плана мероприятий по противодействию коррупции в Республике Башкортостан на 2018 год», 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ротиводействию коррупции в сельском поселении Петропавловский сельсовет муниципального района Аскинский район Республики Башкортостан на 2018 год (далее - План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ализованной бухгалтерии сельских поселений  муниципального района Аскинский район осуществлять финансирование указанного Плана в пределах средств бюджета сельского поселения Петропавловский сельсовет муниципального района Аскинский район , ежегодно предусмотрев на ее реализац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ом стенде в здании  Администрации сельского поселения по адресу: д.Петропавловка, ул.Космонавтов, д.2 и на официальном сайте Администрации сельского поселения Петропавловский сельсовет муниципального района Аскинский район Республики Башкортостан      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на главу СП Петропавловский сельсовет Кадимова А.К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  <w:t>Глава СП Петропавловский сельсовет:                      А.К.Кадимов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18 год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3119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 лицами, претендующими на замещение должностей или замещающими должности, осуществление полномочий по которым  влечет за собой обязанность представлять указанные свед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2018 г. </w:t>
            </w:r>
          </w:p>
        </w:tc>
      </w:tr>
      <w:tr>
        <w:trPr>
          <w:trHeight w:val="2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выявления возможного конфликта интересов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9-12T10:56:00Z</cp:lastPrinted>
  <dcterms:modified xsi:type="dcterms:W3CDTF">2018-09-12T06:02:00Z</dcterms:modified>
  <cp:revision>102</cp:revision>
  <dc:subject/>
  <dc:title/>
</cp:coreProperties>
</file>