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5 июнь 2015 йыл                        № 34                      15 июн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жилого дом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19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илому дому  с кадастровым номером 02:04:090102:190  присвоить адрес:  Республика Башкортостан, Аскинский р-н, с. Кигазы, ул. Горная, д.3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6-15T15:49:00Z</cp:lastPrinted>
  <dcterms:modified xsi:type="dcterms:W3CDTF">2015-06-15T10:49:00Z</dcterms:modified>
  <cp:revision>16</cp:revision>
  <dc:subject/>
  <dc:title/>
</cp:coreProperties>
</file>