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1 сентябрь 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5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11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сентября 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spacing w:before="0" w:after="0"/>
        <w:ind w:firstLine="426"/>
        <w:contextualSpacing/>
        <w:jc w:val="center"/>
        <w:rPr/>
      </w:pPr>
      <w:r>
        <w:rPr>
          <w:sz w:val="28"/>
          <w:szCs w:val="28"/>
        </w:rPr>
        <w:t>Об отмене постановления главы Сельского поселения Петропавловский сельсовет муниципального района Аскинский район Республики Башкортостан от 03.12.2012 года №28 а «Об организации и осуществлении первичного воинского учета граждан на территории С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 марта 2006 года № 53-ФЗ «О воинской обязанности и военной службе», рассмотрев Протест прокуратуры Аскинского района РБ, Администрация 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 главы Сельского поселения Петропавловский сельсовет муниципального района Аскинский район Республики Башкортостан от 03.12.2012 года №28а «Об организации и осуществлении первичного воинского учета граждан на территории Сельского поселения Петропавловский сельсовет муниципального района Аскинский район Республики Башкортостан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о дня подписания и подлежит обнародованию путем размещения  на официальном сайте администрации Сельского поселения Петропавловский сельсовет </w:t>
      </w:r>
      <w:r>
        <w:rPr/>
        <w:t>«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pavlovka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». </w:t>
      </w:r>
      <w:r>
        <w:rPr>
          <w:sz w:val="28"/>
          <w:szCs w:val="28"/>
        </w:rPr>
        <w:t>и на информационном стенде по адресу: Республика Башкортостан, Аскинский район, д.Петропавловка, ул. Космонавтов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9-17T16:45:00Z</cp:lastPrinted>
  <dcterms:modified xsi:type="dcterms:W3CDTF">2018-09-17T11:47:00Z</dcterms:modified>
  <cp:revision>97</cp:revision>
  <dc:subject/>
  <dc:title/>
</cp:coreProperties>
</file>