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15 июль 2015 йыл                        № 35                      15 июля 2015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менении адреса земельного участк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02:04:090104:001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вязи с наведением порядка в адресном хозяйст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 с кадастровым номером 02:04:090104:0014, находящемуся по адресу: Республика Башкортостан, Аскинский р-н, с. Кигазы, ул. Центральная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исвоить адрес:  Республика Башкортостан, Аскинский р-н, с. Кигазы, ул. Салавата Юлаева, д.1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user</cp:lastModifiedBy>
  <cp:lastPrinted>2015-07-15T12:33:00Z</cp:lastPrinted>
  <dcterms:modified xsi:type="dcterms:W3CDTF">2015-07-15T07:33:00Z</dcterms:modified>
  <cp:revision>14</cp:revision>
  <dc:subject/>
  <dc:title/>
</cp:coreProperties>
</file>