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5 июль 2015 йыл                        № 36                      15 июл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жилого дом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15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илому дому  с кадастровым номером 02:04:090102:150  присвоить адрес:  Республика Башкортостан, Аскинский р-н, с. Кигазы, ул. Салавата Юлаева, д.1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15T12:40:00Z</cp:lastPrinted>
  <dcterms:modified xsi:type="dcterms:W3CDTF">2015-07-15T07:41:00Z</dcterms:modified>
  <cp:revision>18</cp:revision>
  <dc:subject/>
  <dc:title/>
</cp:coreProperties>
</file>