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5 июль 2015 йыл                        № 37                      15 июля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02:04:090301:1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вязи с наведением порядка в адресном хозяйст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Земельному участку  с кадастровым номером 02:04:090301:11, находящемуся по адресу: Республика Башкортостан, Аскинский р-н, д. Ольховый Ключ, ул. Лесная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исвоить адрес:  Республика Башкортостан, Аскинский р-н, д. Ольховый Ключ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Лесная, д.16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user</cp:lastModifiedBy>
  <cp:lastPrinted>2015-07-15T15:39:00Z</cp:lastPrinted>
  <dcterms:modified xsi:type="dcterms:W3CDTF">2015-07-15T10:41:00Z</dcterms:modified>
  <cp:revision>19</cp:revision>
  <dc:subject/>
  <dc:title/>
</cp:coreProperties>
</file>