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 xml:space="preserve">      </w:t>
      </w: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</w:rPr>
      </w:pPr>
      <w:r>
        <w:rPr>
          <w:rFonts w:eastAsia="Times New Roman"/>
          <w:bCs/>
          <w:spacing w:val="-2"/>
          <w:lang w:val="be-BY"/>
        </w:rPr>
        <w:t xml:space="preserve">           </w:t>
      </w:r>
      <w:r>
        <w:rPr>
          <w:rFonts w:eastAsia="MS Mincho;ＭＳ 明朝"/>
          <w:bCs/>
          <w:spacing w:val="-2"/>
          <w:lang w:val="be-BY"/>
        </w:rPr>
        <w:t>21 сентябрь  2018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</w:t>
      </w:r>
      <w:r>
        <w:rPr>
          <w:rFonts w:eastAsia="MS Mincho;ＭＳ 明朝"/>
          <w:bCs/>
          <w:spacing w:val="-2"/>
          <w:lang w:val="be-BY"/>
        </w:rPr>
        <w:t xml:space="preserve">№ 37       </w:t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21</w:t>
      </w:r>
      <w:r>
        <w:rPr>
          <w:rFonts w:eastAsia="MS Mincho;ＭＳ 明朝"/>
          <w:bCs/>
          <w:spacing w:val="-2"/>
          <w:lang w:val="be-BY"/>
        </w:rPr>
        <w:t xml:space="preserve"> сентябр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 присвоении адреса объектам адресац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 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 № 1221, 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воить объекту адресации – земельному участку с кадастровым номером 02:04:090101:10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Школьная, земельный участок 2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Присвоить объекту адресации – земельному участку с кадастровым номером 02:04:090101:133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Школьная, земельный участок 5а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исвоить объекту адресации – земельному участку с кадастровым номером 02:04:090101:40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земельный участок 7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Присвоить объекту адресации – земельному участку с кадастровым номером 02:04:090401:33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земельный участок 1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воить объекту адресации – земельному участку с кадастровым номером 02:04:090101:119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8 Марта, земельный участок 1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воить объекту адресации – земельному участку с кадастровым номером 02:04:090101:118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емельный участок 1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рисвоить объекту адресации – земельному участку с кадастровым номером 02:04:090101:116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емельный участок 3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исвоить объекту адресации – земельному участку с кадастровым номером 02:04:090101:90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емельный участок 4б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исвоить объекту адресации – земельному участку с кадастровым номером 02:04:090101:73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емельный участок 36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воить объекту адресации – земельному участку с кадастровым номером 02:04:090101:105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емельный участок 21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1.  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120"/>
        <w:ind w:firstLine="540"/>
        <w:jc w:val="both"/>
        <w:rPr/>
      </w:pPr>
      <w:r>
        <w:rPr/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1:00Z</dcterms:created>
  <dc:creator>Гульшат</dc:creator>
  <dc:description/>
  <dc:language>en-US</dc:language>
  <cp:lastModifiedBy>ПК</cp:lastModifiedBy>
  <cp:lastPrinted>2018-09-21T16:01:00Z</cp:lastPrinted>
  <dcterms:modified xsi:type="dcterms:W3CDTF">2018-09-21T11:01:00Z</dcterms:modified>
  <cp:revision>2</cp:revision>
  <dc:subject/>
  <dc:title/>
</cp:coreProperties>
</file>