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4-се апре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7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24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жилому зданию с условным кадастровым номером: 02:04:170501:НЖ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Любимовка, улица Нагорная, нежилое здание 1/1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4-24T10:33:00Z</cp:lastPrinted>
  <dcterms:modified xsi:type="dcterms:W3CDTF">2019-04-24T05:33:00Z</dcterms:modified>
  <cp:revision>11</cp:revision>
  <dc:subject/>
  <dc:title/>
</cp:coreProperties>
</file>