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П</w:t>
            </w:r>
            <w:r>
              <w:rPr>
                <w:sz w:val="20"/>
                <w:szCs w:val="20"/>
                <w:lang w:val="be-BY"/>
              </w:rPr>
              <w:t>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9-сы  сентябрь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37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29 сентя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динени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right="5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left="283" w:right="51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283" w:right="5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объединение трех земельных участков, расположенных по адресу: Республика Башкортостан, Аскинский муниципальный район, сельское поселение Петропавловский сельсовет, деревня Любимовка, ул.Нагорная,1а кадастровый номер 02:04:170501:1; ул.Нагорная,1б кадастровый номер 02:04:170501:2 и ул.Нагорная,1/1 кадастровый номер 02:04:170501:23;</w:t>
      </w:r>
    </w:p>
    <w:p>
      <w:pPr>
        <w:pStyle w:val="Normal"/>
        <w:ind w:left="283" w:right="5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с кадастровым номером 02:04:170501:143 присвоить адрес: Республика Башкортостан, Аскинский муниципальный район, сельское поселение Петропавловский сельсовет, деревня Любимовка, ул.Нагорная, земельный участок 1а.</w:t>
      </w:r>
    </w:p>
    <w:p>
      <w:pPr>
        <w:pStyle w:val="Normal"/>
        <w:ind w:left="283" w:right="51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Контроль  за ис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left="283" w:right="28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right="5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П Петропавловский сельсовет:                 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1:00Z</dcterms:created>
  <dc:creator>Гульшат</dc:creator>
  <dc:description/>
  <dc:language>en-US</dc:language>
  <cp:lastModifiedBy>ПК</cp:lastModifiedBy>
  <cp:lastPrinted>2020-09-29T12:00:00Z</cp:lastPrinted>
  <dcterms:modified xsi:type="dcterms:W3CDTF">2020-09-29T07:01:00Z</dcterms:modified>
  <cp:revision>2</cp:revision>
  <dc:subject/>
  <dc:title/>
</cp:coreProperties>
</file>